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В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ПОВСКОГО 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АРКСО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АРАТ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от  18.12.2024 г. № 25/69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«О передаче (принятии)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Липовского муниципального образования  Марксовского муниципального района»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ч. 4 ст. 1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8"/>
        </w:rPr>
        <w:t xml:space="preserve"> на основании Устава Липовского муниципального образования Марксовского муниципального района Саратовской области, Совет  Липовского муниципального образова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нять от Марксовского муниципального района Саратовской области полномочия по решению следующих вопросов местного значения на 2025 г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рганизация в границах поселения газ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жилищного строительства, осуществление муниципального жилищного контроля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2. Заключить соответствующее соглашение с Марксовским муниципальным районом Саратовской области о передаче на 2025 год полномочий по решению указанных вопросов местного зна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3. Настоящее решение вступает в силу с момента 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507"/>
      </w:tblGrid>
      <w:tr>
        <w:trPr>
          <w:trHeight w:val="23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</w:rPr>
              <w:t>Исполняющий обязанности главы   Липовского муниципального образования</w:t>
            </w:r>
          </w:p>
        </w:tc>
        <w:tc>
          <w:tcPr>
            <w:tcW w:w="4507" w:type="dxa"/>
            <w:tcBorders/>
            <w:shd w:fill="FFFFFF" w:val="clea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.Н. Светлич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Липов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12.2024 года № 25/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ШЕНИЕ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ередаче (принятии)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Липовского муниципального образования Маркс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«___» 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ч. 4 ст. 15 Федерального закона от 06.10.2003 года № 131-ФЗ «Об общих принципах организации местного самоуправления в Российской Федерации», решением Собрания Марксовского муниципального района Саратовской области от 19.11.2024 г. № 49/447, решением Совета Липовского муниципального образования Марксовского муниципального района Саратовской области от «18» декабря 2024  года № 25/69, </w:t>
      </w:r>
      <w:r>
        <w:rPr>
          <w:rFonts w:cs="Times New Roman" w:ascii="Times New Roman" w:hAnsi="Times New Roman"/>
          <w:sz w:val="20"/>
          <w:szCs w:val="20"/>
          <w:lang w:eastAsia="ar-SA"/>
        </w:rPr>
        <w:t>Марксовский муниципальный район, в лице главы Марксовского муниципального района Д.Н. Романова, действующего на основании Устава Марксовского муниципального района, именуемый в дальнейшем «Район», с одной стороны и Липовское муниципальное образование Марксовского муниципального района, в лице исполняющего обязанности главы Липовского муниципального образования Е.Н. Светличный, действующего на основании Устава  Липовского  муниципального образования Марксовского муниципального района, именуемое в дальнейшем «Поселение», с  другой стороны, совместно именуемые «Стороны», заключили настоящее соглашение о следующ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1.1 Район  передаёт, а Поселение  принимает к исполнению следующие полномочия по решению вопросов местного значения в 2025 г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 организация в границах поселения газ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eastAsia="ru-RU"/>
        </w:rPr>
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жилищного строительства, осуществление муниципального жилищного контрол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я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2.1 Район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 приостанавливать действие настоящего Соглашения в случае не исполнения Поселением 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 получать от Поселени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 контролировать осуществление переданных полномочий в форме и порядке, установленных действующим законодательством и муниципальными правовыми актами органов местного самоуправле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2.2 Район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 перечислять межбюджетные трансферты на исполнение переданных Поселению полномочий в соответствии с пунктом 3 настоящего Согла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 по запросу Поселени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2.3 Поселение 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 запрашивать у Района сведения и документы, необходимые для исполнения принят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 приостанавливать осуществление переданных полномочий, в том числе в случае нарушения Районом порядка перечисления межбюджетных трансфертов из местного бюджета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2.4 Поселение  обязано: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 обеспечивать осуществление переданных ему полномочий;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 ежеквартально, не позднее 25 числа, следующего за отчётным периодом предоставлять Району отчё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3. Финансовое обеспечение передаваемых полномоч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 xml:space="preserve">3.1 Финансовое обеспечение переданных Поселению  полномочий осуществляется за счет межбюджетных трансфертов, предоставляемых из бюджета Марксовского муниципального района Саратовской области в бюджет  Липовского муниципального образования Марксовского муниципального района Саратовской области на организацию решения вопросов местного значения.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Объём межбюджетных трансфертов предусматривается в соответствующих решениях представительных органов местного самоуправления Поселения и Района о бюджете и определяется в соответствии с решением Собрания Марксовского муниципального района Саратовской области от 28.08.2015 г. № 93/529 «О порядке предоставления иных межбюджетных трансферт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>Организация решения вопросов местного значения обеспечивается деятельностью 0,5 условной штатной единицы. Годовой объём расходов на обеспечение деятельности одной условной штатной единицы определяется в соответствии с методикой, устанавливаемой муниципальными правовыми актами органов местного самоуправления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>Межбюджетные трансферты предоставляются за первый квартал – до 20 февраля, за второй, третий и четвертый квартал – до 20 числа первого месяца текущего квартала в объеме 25 процентов объема межбюджетных трансфертов, предусмотренных в решении представительного органа местного самоуправления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4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>4.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>4.2 В случае расторжения настоящего Соглашения по основаниям пункта 4.1, Поселение  обязано в месячный срок вернуть средства, предназначенные для осуществления переданных Районом  полномочий, в бюджет Маркс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. В случае использования межбюджетных трансфертов не по целевому назначению соответствующие средства взыскиваются в бюджет Марксовского муниципального района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>4.3 Поселение  не несет ответствен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>- по обязательствам Района, возникшим в ходе осуществления Поселением полномочий по решению вопросов местного значения  Марксовского муниципального района Саратовской области и организационным вопрос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>- за достоверность и правильность сведений, содержащихся в документах, предоставленных Райо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>5.1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>5.2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>5.3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>5.5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>5.6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>6.1.1 По соглашению Сторо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>6.1.2 В одностороннем порядке в случа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Районом самостоя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7. Срок действия Согла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7.1 Настоящее Соглашение действует по 31 декабря 2025 года, и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>8.2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9. Юридические адреса и подписи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Саратов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сов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повка, ул. Рабочая, дом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ющий обязанности главы Лип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Е.Н. Свет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  <w:tab/>
              <w:tab/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аратовская область, г. Марк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Ленина д.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аркс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     Д.Н. Ром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247" w:right="851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6:00Z</dcterms:created>
  <dc:creator>агапитоваеа</dc:creator>
  <dc:description/>
  <cp:keywords/>
  <dc:language>en-US</dc:language>
  <cp:lastModifiedBy>Specialist-1</cp:lastModifiedBy>
  <cp:lastPrinted>2023-12-08T11:36:00Z</cp:lastPrinted>
  <dcterms:modified xsi:type="dcterms:W3CDTF">2024-12-23T07:22:00Z</dcterms:modified>
  <cp:revision>28</cp:revision>
  <dc:subject/>
  <dc:title/>
</cp:coreProperties>
</file>