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8» декабря 2024 г. № 25/68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Липов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Липовского муниципального образования Марксовского муниципального райо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 администрацию Липов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Липовского муниципального образования Маркс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ект соглашения о передаче полномочий Липов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о передаче полномочий Липовского муниципального образования Марксовского муниципального района Саратовской области с администрацией Марксовского муниципального района Саратовской области  на определение поставщиков (подрядчиков, исполнителей) для заказчика Липов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  <w:tab/>
        <w:tab/>
        <w:tab/>
        <w:t xml:space="preserve">                       С.С. Мовсесян</w:t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Липовского 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От 18.12.2024 г. N 25/68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 Липовского муниципального образования Марксовского муниципального района Саратовской области от «_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202_ года № _____, администрация Липовского муниципального образования Марксовского муниципального района Саратовской области, в лице исполняющего обязанности главы  Липовского муниципального образования  Светличного Евгения Николаевича, действующего на основании Устава Липовского муниципального образования Марксовского муниципального района Саратовской области, именуемая (ый) в дальнейшем «Заказчик», с одной стороны, и администрация Марксовского муниципального района Саратовской области, в лице главы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5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года                  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5 года по 31.12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2513" w:hRule="atLeast"/>
        </w:trPr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ело Липовка, ул. Рабочая, дом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 главы Лип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Н. Светли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                  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аркс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 Д.Н. Ром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» 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Липовского муниципального образования Марксовского муниципального района Саратовской области от «18» декабря 2024 года № 25/68, администрация Липовского муниципального образования Марксовского муниципального района Саратовской области, в лице исполняющего обязанности главы Липовского муниципального образования Светличного Евгения Николаевича, действующего на основании Устава  Липовского муниципального образования Марксовского муниципального района Саратовской области, именуемая в дальнейшем «Заказчик», с одной стороны, и Комитет финансов Марксовского муниципального района Саратовской области, в лице председателя комитета финансов Чалбушевой С.В., действующего на основании Положения, именуемый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5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5 года по 31.12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2513" w:hRule="atLeast"/>
        </w:trPr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овский район, с. Лип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дом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главы Лип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Е.Н. Светл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финансов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С.В. Чалб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2:00Z</dcterms:created>
  <dc:creator>агапитоваеа</dc:creator>
  <dc:description/>
  <cp:keywords/>
  <dc:language>en-US</dc:language>
  <cp:lastModifiedBy>Specialist-1</cp:lastModifiedBy>
  <cp:lastPrinted>2021-11-16T09:14:00Z</cp:lastPrinted>
  <dcterms:modified xsi:type="dcterms:W3CDTF">2024-12-26T05:09:00Z</dcterms:modified>
  <cp:revision>16</cp:revision>
  <dc:subject/>
  <dc:title/>
</cp:coreProperties>
</file>