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 w:before="48" w:after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/*</w:t>
      </w:r>
    </w:p>
    <w:p>
      <w:pPr>
        <w:pStyle w:val="Style41"/>
        <w:widowControl/>
        <w:spacing w:lineRule="exact" w:line="269" w:before="48" w:after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1"/>
        <w:widowControl/>
        <w:spacing w:lineRule="exact" w:line="269"/>
        <w:ind w:left="307" w:hanging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ЛИПОВСКОГО МУНИЦИПАЛЬНОГО ОБРАЗОВАНИЯ МАРКСОВСКОГО МУНИЦИПАЛЬНОГО</w:t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Style41"/>
        <w:widowControl/>
        <w:spacing w:lineRule="exact" w:line="240"/>
        <w:ind w:left="4200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149" w:after="0"/>
        <w:ind w:left="420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5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6"/>
          <w:rFonts w:cs="Times New Roman" w:ascii="Times New Roman" w:hAnsi="Times New Roman"/>
          <w:sz w:val="28"/>
          <w:szCs w:val="28"/>
        </w:rPr>
        <w:t>24/73 от 26.11.2019 г.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Об утверждении  перечня дорог местного  значения, подлежащих    ремонту на территории Липовского  муниципального образования   в  2020 году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173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Руководствуясь  Уставом  Липовского  муниципального образования  Марксовского  муниципального  района  Саратовской области, Совет Липовского  муниципального образования</w:t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51"/>
        <w:widowControl/>
        <w:spacing w:before="173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1. Утвердить  перечень дорог местного  значения , подлежащих ремонту  на территории  Липовского  муниципального образования   2020 г.                             ( согласно приложению).</w:t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2. Решение  обнародовать на информационных  стендах населенных пунктов Липовского  муниципального образования и официальном сайте  администрации Липовского муниципального образования.</w:t>
      </w:r>
    </w:p>
    <w:p>
      <w:pPr>
        <w:pStyle w:val="Style51"/>
        <w:widowControl/>
        <w:spacing w:before="173" w:after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Style51"/>
        <w:widowControl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муниципального образования                        Н.Н. Еремин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FontStyle16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Липовского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4/73 от 26.11.2019 г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9"/>
        <w:gridCol w:w="2164"/>
        <w:gridCol w:w="2854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у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</w:r>
          </w:p>
        </w:tc>
      </w:tr>
      <w:tr>
        <w:trPr>
          <w:trHeight w:val="2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 xml:space="preserve">Село Чкаловк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>Улица Централь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>0,9 м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eastAsia="en-US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 xml:space="preserve">Ремонт асфальтобетонного покрытия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Style51"/>
        <w:widowControl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Н.Н. Еремин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cp:keywords/>
  <dc:language>en-US</dc:language>
  <cp:lastModifiedBy>-</cp:lastModifiedBy>
  <cp:lastPrinted>2019-12-03T11:35:00Z</cp:lastPrinted>
  <dcterms:modified xsi:type="dcterms:W3CDTF">2019-12-11T11:58:00Z</dcterms:modified>
  <cp:revision>11</cp:revision>
  <dc:subject/>
  <dc:title/>
</cp:coreProperties>
</file>