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ЛИПОВСКОГО МУНИЦИПАЛЬНОГО ОБРАЗОВАНИЯ</w:t>
        <w:br/>
        <w:t xml:space="preserve">МАРКС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 26.11.2019 г. № 24/7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«О внесении изменений в решение Сове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Липовского муниципального образования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1.2014 года № 14/23 «О земельном налог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повском муниципальном образован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 Федеральным законом от 15 апреля 2019 г. № 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 г. № 325-ФЗ «О внесении изменений в части первую и вторую Налогового кодекса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Липовского муниципального образования, Совет Липовского муниципального образова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 </w:t>
      </w:r>
      <w:r>
        <w:rPr>
          <w:rFonts w:cs="Times New Roman" w:ascii="Times New Roman" w:hAnsi="Times New Roman"/>
          <w:kern w:val="2"/>
          <w:sz w:val="26"/>
          <w:szCs w:val="26"/>
        </w:rPr>
        <w:t>решение Совета Липовского муниципального образования № 14/23 от 17 ноября 2014 г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«О земельном налоге в Липовском муниципальном образовании»         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 от 28.11.2014 г. № 16/28, от 29.07.2015 г. № 13/19, от 02.08.2019 г. № 17/56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изменения следующего содерж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Style w:val="HTM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бзац 3  подпункта а) пункта 3 Положения «О земельном налоге в Липовском муниципальном образовании» после слов: «для жилищного строительства» дополнить словами: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 абзац 4  подпункта а) пункта 3 Положения «О земельном налоге в Липовском муниципальном образовании» изложить в следующей редакции: 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в пункте 4 Положения «О земельном налоге в Липовском муниципальном образовании» слова: «4.Установить порядок и сроки уплаты налога и авансовых платежей по налогу, подлежащих уплат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срок уплаты земельного налога для налогоплательщиков – организаций – не позднее 1 февраля года, следующего за истекшим налоговым периодом.» заменить на слова: «4. Установить порядок уплаты налога и авансовых платежей по налогу, подлежащих уплат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срок уплаты земельного налога для налогоплательщиков-организаций установлен ст.397 Налогового Кодекса Российской Федераци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20 года за исключением абзаца 5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, вступающего в силу с 1 января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МУП ЕРМСМИ «Воложка» и разместить на официальном сайте Лип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Лип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Н.Н. Еремин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32780.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8:00Z</dcterms:created>
  <dc:creator>ANNA</dc:creator>
  <dc:description/>
  <cp:keywords/>
  <dc:language>en-US</dc:language>
  <cp:lastModifiedBy>-</cp:lastModifiedBy>
  <cp:lastPrinted>2019-11-18T09:58:00Z</cp:lastPrinted>
  <dcterms:modified xsi:type="dcterms:W3CDTF">2019-12-11T11:36:00Z</dcterms:modified>
  <cp:revision>43</cp:revision>
  <dc:subject/>
  <dc:title>ПРОЕКТ</dc:title>
</cp:coreProperties>
</file>