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</w:t>
        <w:br/>
        <w:t>ЛИПОВСКОГО МУНИЦИПАЛЬНОГО ОБРАЗОВАНИЯ</w:t>
        <w:br/>
        <w:t xml:space="preserve"> МАРКСОВСКОГО МУНИЦИПАЛЬНОГО РАЙОНА </w:t>
        <w:br/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 xml:space="preserve">От </w:t>
      </w:r>
      <w:r>
        <w:rPr>
          <w:rFonts w:cs="Times New Roman" w:ascii="Times New Roman" w:hAnsi="Times New Roman"/>
          <w:u w:val="single"/>
          <w:lang w:val="en-US"/>
        </w:rPr>
        <w:t>24</w:t>
      </w:r>
      <w:r>
        <w:rPr>
          <w:rFonts w:cs="Times New Roman" w:ascii="Times New Roman" w:hAnsi="Times New Roman"/>
          <w:u w:val="single"/>
        </w:rPr>
        <w:t>.1</w:t>
      </w:r>
      <w:r>
        <w:rPr>
          <w:rFonts w:cs="Times New Roman" w:ascii="Times New Roman" w:hAnsi="Times New Roman"/>
          <w:u w:val="single"/>
          <w:lang w:val="en-US"/>
        </w:rPr>
        <w:t>1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en-US"/>
        </w:rPr>
        <w:t>4</w:t>
      </w:r>
      <w:r>
        <w:rPr>
          <w:rFonts w:cs="Times New Roman" w:ascii="Times New Roman" w:hAnsi="Times New Roman"/>
          <w:u w:val="single"/>
        </w:rPr>
        <w:t xml:space="preserve"> г. № </w:t>
      </w:r>
      <w:r>
        <w:rPr>
          <w:rFonts w:cs="Times New Roman" w:ascii="Times New Roman" w:hAnsi="Times New Roman"/>
          <w:u w:val="single"/>
          <w:lang w:val="en-US"/>
        </w:rPr>
        <w:t>24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u w:val="single"/>
          <w:lang w:val="en-US"/>
        </w:rPr>
        <w:t>6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О передаче (принятии) контрольно-счетному органу Марксовского муниципального района полномочий контрольно-счетного органа Липовского муниципального образования по осуществлению внешнего муниципального финансового контрол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Уставом Липовского муниципального образования, Совет Липовского  муниципального образования:</w:t>
        <w:b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ШИЛ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ередать контрольно-счетному органу Марксовского муниципального района полномочия контрольно-счетного органа Липовского муниципального образования по осуществлению внешнего муниципального финансового контрол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Заключить Соглашение о передаче контрольно-счетному органу Марксовского муниципального района полномочий контрольно-счетного органа Липовского муниципального образования по осуществлению внешнего муниципального финансового контроля . (Приложение  1.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Настоящее решение вступает в силу со дня его официального опубликования, распространяется на правоотношения, возникшие с 1 января 2025 год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главы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вского муниципального образования                                        С.С. Мовсеся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1 к решению 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вета Липовского МО 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25.11.2024 г. № 24/66</w:t>
      </w:r>
    </w:p>
    <w:p>
      <w:pPr>
        <w:pStyle w:val="Style1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№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О передаче (принятии) контрольно-счетному органу Марксовского муниципального района полномочий контрольно-счетного органа Липовского муниципального образования по осуществлению внешнего муниципального финансового контрол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аркс                                                                             «___» __________2024 г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целях реализации Бюджетного кодекса РФ, в соответствии c Федеральным законом от 06.10.2003 г. №131-Ф3 «Об общих принципах организации местного самоуправления в Российской Федерации», Федеральным законом от 07.12.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Липовского муниципального образования (далее «представительный орган поселения») в лице исполняющего обязанности Главы Липовского муниципального образования Светличного Евгения Николаевича, действующего на основании Устава Липовского муниципального образования и Контрольно-счетная комиссия Марксовского муниципального района в лице председателя Контрольно-счетной комиссии Марксовского муниципального района Михеевой Татьяны Николаевны, действующей на основании Положения о Контрольно-счетной комиссии Марксовского МР, далее именуемые «Стороны» заключили настоящее Соглашение во исполнение решения «представительного органа поселения» от __________ года № _______ «О передаче полномочий по осуществлению внешнего муниципального финансового контроля контрольно-счетного органа Липовского муниципального образования контрольно-счетному органу Марксовского муниципального района и заключению Соглашения» и решения «представительного органа района» от _______ №____  о нижеследующе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Соглаш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1. Предметом настоящего Соглашения является передача Контрольно-счетной комиссии Марксовского муниципального района (далее — КСК Марксовского МР) полномочий контрольно-счетного органа Липовского муниципального образования (далее — контрольно-счетный орган поселения) по осуществлению внешнего муниципального финансового контроля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2. Контрольно-счетной комиссии района передаются следующие полномочия контрольно-счетного органа поселения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1) контроль за исполнением местного бюджет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2) экспертиза проектов местного бюджета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3)внешняя проверка годового отчета об исполнении местного бюджета;</w:t>
        <w:br/>
        <w:t xml:space="preserve">       1.2.4) организация и осуществление контроля за законностью, эффективностью и экономностью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.6)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.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.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.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  <w:br/>
        <w:t xml:space="preserve">      1.2.10) участие в пределах полномочий в мероприятиях, направленных на противодействие коррупции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.11) 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представительного органа Липовского муниципального образования 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района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4. Другие контрольные и экспертно-аналитические мероприятия включаются в план работы контрольно-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Контрольные и экспертно-аналитические мероприятия в соответствии с настоящим соглашением включаются в план работы контрольно-счетного органа района отдельным разделом (подразделом)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ок действия Соглаш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1. Соглашение заключено на один год и действует в период c 01.01.2025 г. по 31.12.2025 г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нансовое обеспечение передаваемых полномочий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Финансовое обеспечение переданных  району полномочий осуществляется за счет собственных доходов и источников финансирования дефицита бюджета муниципального район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и обязанности сторон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Контрольно-счетная комиссия района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2)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3) может включать в планы своей работы контрольные и экспертно-аналитические мероприятия, предложенные Советом поселения или главой поселен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над исполнением бюджета поселения и использованием средств бюджета поселен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7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8) направляет отчеты и заключения по результатам проведенных мероприятия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9)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11)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12) ежегодно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13)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 Совет поселени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3.1) 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3.2) имеет право предлагать контрольно-счетному органу района сроки, цели, задачи проводимых мероприятий, способы их проведения, проверяемые органы и организации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3.3) имеет право направлять депутатов поселения для участия в проведении контрольных и экспертно-аналитических мероприятий контрольно-счетного органа района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3.4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3.5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 другим органам и организациям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3.6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3.7) имеет право принимать обязательные для контрольно-счетного органа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2. При обнаружении фактов ненадлежащего осуществления (или неосуществления) контрольно-счетным органом района переданных полномочий, глава поселения назначает комиссию для составления соответствующего протокола. Глава района, председатель контрольно-счетного органа района должны быть письменно уведомлены об этом не позднее, чем за 3 рабочих дня до начала работы соответствующей комиссии, и имеют право направить своих представителей для участия в работе комиссии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3. Установление факта ненадлежащего осуществления контрольно-счетным органом района переданных полномочий является основанием для одностороннего расторжения данного Соглашения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. Настоящее Соглашение вступает в силу с момента его Сторонам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3. Действие настоящего Соглашения может быть прекращено досрочно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3.1) по соглашению Сторон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3.2) в одностороннем порядке в случа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действующего законодательства Российской Феде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Style18"/>
        <w:rPr/>
      </w:pPr>
      <w:r>
        <w:rPr>
          <w:rFonts w:cs="Times New Roman" w:ascii="Times New Roman" w:hAnsi="Times New Roman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контрольно-счетным органом поселения самостоятельно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расторжении настоящего Соглашения в одностороннем порядке направляется второй стороне не менее чем за 3 календарных месяца, при этом второй стороне возмещаются все убытки, связанные с досрочным расторжением соглашени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5. Все споры и разногласия, возникшие в ходе исполнения настоящего Соглашения (в том числе конфликты интересов поселения и района), разрешаются Сторонами путем переговоров и с использованием иных согласительных процедур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6. Настоящее Соглашение составлено на русском языке,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7. В случае реорганизации любой из сторон обязательства Сторон осуществляются органом, являющимся правопреемником реорганизованной стороны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8. По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Юридические адреса и подписи сторо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8"/>
      </w:tblGrid>
      <w:tr>
        <w:trPr/>
        <w:tc>
          <w:tcPr>
            <w:tcW w:w="50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совский район, с. Липовка, ул.Рабочая, д.10</w:t>
            </w:r>
          </w:p>
        </w:tc>
        <w:tc>
          <w:tcPr>
            <w:tcW w:w="47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Маркс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, 1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 Главы Липовского муниципального образова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Е.Н.Светличный</w:t>
            </w:r>
          </w:p>
        </w:tc>
        <w:tc>
          <w:tcPr>
            <w:tcW w:w="47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комиссии Марксовского 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Т.Н. Михеева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35:00Z</dcterms:created>
  <dc:creator>-</dc:creator>
  <dc:description/>
  <cp:keywords/>
  <dc:language>en-US</dc:language>
  <cp:lastModifiedBy>Specialist-1</cp:lastModifiedBy>
  <cp:lastPrinted>2023-12-08T11:38:00Z</cp:lastPrinted>
  <dcterms:modified xsi:type="dcterms:W3CDTF">2024-12-06T04:55:00Z</dcterms:modified>
  <cp:revision>14</cp:revision>
  <dc:subject/>
  <dc:title/>
</cp:coreProperties>
</file>