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1.2019 г. №  23/6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Липов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Липовского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ю Липов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Липовского 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соглашений о передаче полномочий Лип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 №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я о передаче полномочий Липовского муниципального образования Марксовского муниципального района Саратовской области с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арксовского муниципального района Саратовской области  на определение поставщиков (подрядчиков, исполнителей) для заказчиков Липов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0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бюджетно-финансовой политике, экономическому развитию и использованию собственности Липовского муниципального образования Марксовского муниципального района (председатель –   Н.А. Грачев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  <w:tab/>
        <w:tab/>
        <w:tab/>
        <w:t>______________</w:t>
        <w:tab/>
        <w:t xml:space="preserve">Н.Н.Еремин    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N 1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Липов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21.11.2019 г. № 23/69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1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21» но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Липовского муниципального образования Марксовского муниципального района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1_ года № _____, администрация Липовского муниципального образования Марксовского муниципального района Саратовской области, в лице главы  Липовского  муниципального образования Еремина Николая Николаевича, действующего на основании Устава  Липовского муниципального образования Марксовского муниципального района Саратовской области, именуемая в дальнейшем «Заказчик», с одной стороны, и администрация Марксовского муниципального района Саратовской области, в лице главы администрации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0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0 года по 31.12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Липовка, ул. Рабочая, дом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ип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/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Н. Ере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арк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 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2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21» но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Липовского муниципального образования Марксовского муниципального района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1_ года № _____, администрация Липовского муниципального образования Марксовского муниципального района Саратовской области, в лице главы Липовского муниципального образования Еремина Н.Н., действующего на основании Устава  Липов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0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0 года по 31.12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, ул. Рабочая, дом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 Н. Н. Ере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С.В. Чалб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ип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овского муниципального района                        ______________       Н.Н. Еремин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1:00Z</dcterms:created>
  <dc:creator>агапитоваеа</dc:creator>
  <dc:description/>
  <cp:keywords/>
  <dc:language>en-US</dc:language>
  <cp:lastModifiedBy>lipovka-1</cp:lastModifiedBy>
  <cp:lastPrinted>2018-11-16T15:07:00Z</cp:lastPrinted>
  <dcterms:modified xsi:type="dcterms:W3CDTF">2019-11-22T07:49:00Z</dcterms:modified>
  <cp:revision>7</cp:revision>
  <dc:subject/>
  <dc:title/>
</cp:coreProperties>
</file>