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ИПОВСКОГО 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АРКСОВСКОГО  МУНИЦИПАЛЬНОГО  РАЙОНА</w:t>
      </w:r>
    </w:p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ЕНИЕ</w:t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1.11.2019 г. № 23/68</w:t>
      </w:r>
    </w:p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</w:rPr>
        <w:t>О вынесение на публичные слушания проекта решения Совета Липовского муниципального образования Марксовского муниципального района Саратовской области «О бюджете Липовского муниципального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образования на 2020 год».</w:t>
      </w:r>
    </w:p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На основании статей 28 и 44 Федерального закона от 6 октября 2003 года  № 131 ФЗ «Об общих принципах организации местного самоуправления в Российской Федерации», Устава Липовского муниципального образования Марксовского муниципального района Саратовской области, Совет Липовского муниципального образования Марксовского муниципального района Саратовской области,-</w:t>
      </w:r>
    </w:p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ИЛ:</w:t>
      </w:r>
    </w:p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Вынести на публичные слушания с участием граждан, проживающих на территории Липовского муниципального образования Марксовского муниципального района Саратовской области, проект решения Совета Липовского муниципального образования «О бюджете Липовского муниципального образования на 2020 год».</w:t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Назначить организатором публичных слушаний рабочую группу в следующем составе:</w:t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уководитель группы – Еремин Николай Николаевич</w:t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екретарь группы – </w:t>
      </w:r>
      <w:r>
        <w:rPr>
          <w:rFonts w:cs="Times New Roman" w:ascii="Times New Roman" w:hAnsi="Times New Roman"/>
          <w:color w:val="00000A"/>
          <w:szCs w:val="20"/>
        </w:rPr>
        <w:t>Закарян Людмила Араратовна</w:t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Член группы – </w:t>
      </w:r>
      <w:r>
        <w:rPr>
          <w:rFonts w:cs="Times New Roman" w:ascii="Times New Roman" w:hAnsi="Times New Roman"/>
          <w:color w:val="00000A"/>
          <w:szCs w:val="20"/>
        </w:rPr>
        <w:t>Шеленков Александр Валентинович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Cs w:val="20"/>
        </w:rPr>
        <w:t>2. Граждане, проживающие на территории Липовского муниципального образования, обладающие избирательным правом, вправе участвовать в обсуждении проекта решения Совета Липовского МО «О бюджете Липовского муниципального образования на 2020 год»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Организатор в целях разъяснения проекта Решения Совета Липовского М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Cs w:val="20"/>
        </w:rPr>
        <w:t>«О бюджете Липовского муниципального образования на 2020 год» до дня проведения публичных слушаний организует выступления разработчика Бюджета Липовского муниципального образования на 2020 год (его представителей) на собраниях жителей.</w:t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ело Липовка, ул. Рабочая д.10 (здание Совета и администрации Липовского МО)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1"/>
          <w:szCs w:val="20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  <w:t>- село Вознесенка ул. Калинина 23 - здание администраци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1"/>
          <w:szCs w:val="20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  <w:t>- село Чкаловка ул. Центральная 17- здание школы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1"/>
          <w:szCs w:val="20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  <w:t>- пос. им. Тельмана ул. Центральная 15- здание администраци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1"/>
          <w:szCs w:val="20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  <w:t>- село Бобово ул. Фрунзе дом 1 – здание дом досуга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1"/>
          <w:szCs w:val="20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  <w:t>- село Красная звезда  ул. Центральная  – здание магазина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1"/>
          <w:szCs w:val="20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  <w:t>- село Яблоня ул. Центральная 12\1-  здание администраци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1"/>
          <w:szCs w:val="20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  <w:t>- пос. Солнечный   –       Бригадный дом;</w:t>
      </w:r>
    </w:p>
    <w:p>
      <w:pPr>
        <w:pStyle w:val="Style22"/>
        <w:jc w:val="both"/>
        <w:rPr>
          <w:rFonts w:ascii="Times New Roman" w:hAnsi="Times New Roman" w:cs="Times New Roman"/>
          <w:spacing w:val="-1"/>
          <w:szCs w:val="20"/>
        </w:rPr>
      </w:pPr>
      <w:r>
        <w:rPr>
          <w:rFonts w:cs="Times New Roman" w:ascii="Times New Roman" w:hAnsi="Times New Roman"/>
          <w:spacing w:val="-1"/>
          <w:szCs w:val="20"/>
        </w:rPr>
        <w:t>- село Заря ул. Почтовая, 8 - здание почты.</w:t>
      </w:r>
    </w:p>
    <w:p>
      <w:pPr>
        <w:pStyle w:val="Style22"/>
        <w:jc w:val="both"/>
        <w:rPr>
          <w:rFonts w:ascii="Times New Roman" w:hAnsi="Times New Roman" w:cs="Times New Roman"/>
          <w:spacing w:val="-1"/>
          <w:szCs w:val="20"/>
          <w:shd w:fill="FFFF00" w:val="clear"/>
        </w:rPr>
      </w:pPr>
      <w:r>
        <w:rPr>
          <w:rFonts w:cs="Times New Roman" w:ascii="Times New Roman" w:hAnsi="Times New Roman"/>
          <w:spacing w:val="-1"/>
          <w:szCs w:val="20"/>
          <w:shd w:fill="FFFF00" w:val="clear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Замечания и предложения в письменной и (или) устной форме граждане вправе  представить председательствующему на  публичных слушаниях в день публичных слушаний до их окончания по месту проведения. Все замечания и предложения, представленные в установленный срок, подлежат включению в протокол публичных слушаний. 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проведении публичных слушаний все участники публичных слушаний вправе, кроме того, высказать свое мнение о замечаниях и предложениях по указанному проекту, задать вопросы разработчику проекта и экспертам.</w:t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 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Cs w:val="20"/>
        </w:rPr>
        <w:t>Заключение о результатах публичных слушаний представляется Советом Липовского муниципального образования и учитывается Советом в качестве рекомендаций при рассмотрении вопроса  о бюджете Липовского муниципального образования на 2020 год.</w:t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Провести публичные слушания 6 декабря 2019 г. в 16.00 ч. в здании администрации по адресу: Саратовская область, Марксовский  район, с. Липовка, ул. Рабочая, д.10 каб. № 1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Cs w:val="20"/>
        </w:rPr>
        <w:t>7. Настоящее решение подлежит официальному опубликованию не позднее 7 дней со дня его принятия одновременно с опубликованием (обнародованием) проекта решения Совета Липовского муниципального образования «О бюджете Липовского муниципального образования на 2020 год».</w:t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:</w:t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- село Липовка ул.Рабочая, 10 — здание администраци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1"/>
          <w:szCs w:val="20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  <w:t>- село Вознесенка ул. Калинина 23 - здание администраци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1"/>
          <w:szCs w:val="20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  <w:t>- село Чкаловка ул. Центральная 17- здание школы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1"/>
          <w:szCs w:val="20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  <w:t>- пос. им. Тельмана ул. Центральная 15- здание администраци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1"/>
          <w:szCs w:val="20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  <w:t>- село Бобово ул. Фрунзе дом 1 – здание дом досуга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1"/>
          <w:szCs w:val="20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  <w:t>- село Красная звезда  ул. Центральная  – доска объявлений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1"/>
          <w:szCs w:val="20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  <w:t>- село Яблоня ул. Центральная 12\1-  здание администрации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1"/>
          <w:szCs w:val="20"/>
        </w:rPr>
      </w:pPr>
      <w:r>
        <w:rPr>
          <w:rFonts w:cs="Times New Roman" w:ascii="Times New Roman" w:hAnsi="Times New Roman"/>
          <w:color w:val="000000"/>
          <w:spacing w:val="-1"/>
          <w:szCs w:val="20"/>
        </w:rPr>
        <w:t>- пос. Солнечный   –       доска объявлений;</w:t>
      </w:r>
    </w:p>
    <w:p>
      <w:pPr>
        <w:pStyle w:val="Style22"/>
        <w:jc w:val="both"/>
        <w:rPr>
          <w:rFonts w:ascii="Times New Roman" w:hAnsi="Times New Roman" w:cs="Times New Roman"/>
          <w:spacing w:val="-1"/>
          <w:szCs w:val="20"/>
        </w:rPr>
      </w:pPr>
      <w:r>
        <w:rPr>
          <w:rFonts w:cs="Times New Roman" w:ascii="Times New Roman" w:hAnsi="Times New Roman"/>
          <w:spacing w:val="-1"/>
          <w:szCs w:val="20"/>
        </w:rPr>
        <w:t>- село Заря ул. Почтовая, 8 - здание почты.</w:t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 Настоящее Решение вступает в силу со дня его опубликования (обнародования) его полного текста.</w:t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507"/>
      </w:tblGrid>
      <w:tr>
        <w:trPr>
          <w:trHeight w:val="23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ава   Липовского</w:t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ого образования</w:t>
            </w:r>
          </w:p>
        </w:tc>
        <w:tc>
          <w:tcPr>
            <w:tcW w:w="4507" w:type="dxa"/>
            <w:tcBorders/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.Н. Еремин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nextPage"/>
          <w:pgSz w:w="12240" w:h="15840"/>
          <w:pgMar w:left="851" w:right="1274" w:gutter="0" w:header="0" w:top="690" w:footer="0" w:bottom="1440"/>
          <w:pgNumType w:fmt="decimal"/>
          <w:formProt w:val="false"/>
          <w:textDirection w:val="lrTb"/>
          <w:docGrid w:type="default" w:linePitch="240" w:charSpace="32768"/>
        </w:sectPr>
        <w:pStyle w:val="Style22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 г. №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>
          <w:b/>
          <w:b/>
          <w:szCs w:val="20"/>
        </w:rPr>
      </w:pPr>
      <w:r>
        <w:rPr>
          <w:b/>
          <w:szCs w:val="20"/>
        </w:rPr>
        <w:t xml:space="preserve">О бюджете Липовского муниципального образования </w:t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/>
      </w:pPr>
      <w:r>
        <w:rPr>
          <w:b/>
          <w:szCs w:val="20"/>
        </w:rPr>
        <w:t>на 2020 год</w:t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>
          <w:szCs w:val="20"/>
        </w:rPr>
      </w:pPr>
      <w:r>
        <w:rPr>
          <w:szCs w:val="20"/>
        </w:rPr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szCs w:val="20"/>
        </w:rPr>
        <w:t>Утвердить основные характеристики бюджета Липовского  муниципального образования</w:t>
      </w:r>
      <w:r>
        <w:rPr>
          <w:i/>
          <w:szCs w:val="20"/>
        </w:rPr>
        <w:t xml:space="preserve"> </w:t>
      </w:r>
      <w:r>
        <w:rPr>
          <w:szCs w:val="20"/>
        </w:rPr>
        <w:t>(далее – местный бюджет) на  год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Cs w:val="20"/>
        </w:rPr>
      </w:pPr>
      <w:r>
        <w:rPr>
          <w:szCs w:val="20"/>
        </w:rPr>
        <w:t xml:space="preserve">Общий объём доходов в сумме  8438,5 тыс. руб. 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Cs w:val="20"/>
        </w:rPr>
      </w:pPr>
      <w:r>
        <w:rPr>
          <w:szCs w:val="20"/>
        </w:rPr>
        <w:t>Общий объём расходов в сумме 8438,5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Cs w:val="20"/>
        </w:rPr>
      </w:pPr>
      <w:r>
        <w:rPr>
          <w:szCs w:val="20"/>
        </w:rPr>
        <w:t xml:space="preserve">Дефицит в сумме 0,0 тыс. руб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Cs w:val="20"/>
        </w:rPr>
      </w:pPr>
      <w:r>
        <w:rPr>
          <w:szCs w:val="20"/>
        </w:rPr>
        <w:t>Утвердить безвозмездные поступления  в бюджет муниципального образования на 2020 год согласно приложению 1 к настоящему реш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Cs w:val="20"/>
        </w:rPr>
      </w:pPr>
      <w:r>
        <w:rPr>
          <w:szCs w:val="20"/>
        </w:rPr>
        <w:t>В местный бюджет  подлежат зачислению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Cs w:val="20"/>
        </w:rPr>
      </w:pPr>
      <w:r>
        <w:rPr>
          <w:szCs w:val="20"/>
        </w:rPr>
        <w:t>Местные налоги, устанавливаемые представительным органом Лип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widowControl/>
        <w:numPr>
          <w:ilvl w:val="1"/>
          <w:numId w:val="1"/>
        </w:numPr>
        <w:suppressAutoHyphens w:val="false"/>
        <w:spacing w:before="0" w:after="0"/>
        <w:jc w:val="both"/>
        <w:rPr>
          <w:szCs w:val="20"/>
        </w:rPr>
      </w:pPr>
      <w:r>
        <w:rPr>
          <w:szCs w:val="20"/>
        </w:rPr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Cs w:val="20"/>
        </w:rPr>
      </w:pPr>
      <w:r>
        <w:rPr>
          <w:szCs w:val="20"/>
        </w:rPr>
        <w:t>Утвердить на 2020 год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/>
      </w:pPr>
      <w:r>
        <w:rPr>
          <w:szCs w:val="20"/>
        </w:rPr>
        <w:t>Перечень главных администраторов доходов бюджета муниципального образования согласно приложению 2 к настоящему решению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/>
      </w:pPr>
      <w:r>
        <w:rPr>
          <w:szCs w:val="20"/>
        </w:rPr>
        <w:t>Перечень главных администраторов источников финансирования дефицита бюджета муниципального образования согласно приложению 3 к настоящему решению.</w:t>
      </w:r>
    </w:p>
    <w:p>
      <w:pPr>
        <w:pStyle w:val="TextBody"/>
        <w:widowControl/>
        <w:numPr>
          <w:ilvl w:val="0"/>
          <w:numId w:val="1"/>
        </w:numPr>
        <w:suppressAutoHyphens w:val="false"/>
        <w:spacing w:before="0" w:after="0"/>
        <w:jc w:val="both"/>
        <w:rPr>
          <w:szCs w:val="20"/>
        </w:rPr>
      </w:pPr>
      <w:r>
        <w:rPr>
          <w:szCs w:val="20"/>
        </w:rPr>
        <w:t>Утвердить на 2020 год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Cs w:val="20"/>
        </w:rPr>
      </w:pPr>
      <w:r>
        <w:rPr>
          <w:szCs w:val="20"/>
        </w:rPr>
        <w:t>Общий объем бюджетных ассигнований на исполнение публичных нормативных обязательств в сумме 46,2 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Cs w:val="20"/>
        </w:rPr>
      </w:pPr>
      <w:r>
        <w:rPr>
          <w:szCs w:val="20"/>
        </w:rPr>
        <w:t>Утвердить на 2020 год  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 444,6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Cs w:val="20"/>
        </w:rPr>
      </w:pPr>
      <w:r>
        <w:rPr>
          <w:szCs w:val="20"/>
        </w:rPr>
        <w:t>Ведомственную структуру расходов бюджета Липовского муниципального образования на 2020 год согласно приложению 4  к настоящему решению.</w:t>
      </w:r>
    </w:p>
    <w:p>
      <w:pPr>
        <w:pStyle w:val="TextBody"/>
        <w:widowControl/>
        <w:numPr>
          <w:ilvl w:val="1"/>
          <w:numId w:val="1"/>
        </w:numPr>
        <w:suppressAutoHyphens w:val="false"/>
        <w:spacing w:before="0" w:after="0"/>
        <w:jc w:val="both"/>
        <w:rPr>
          <w:color w:val="000000"/>
          <w:kern w:val="2"/>
          <w:szCs w:val="20"/>
        </w:rPr>
      </w:pPr>
      <w:r>
        <w:rPr>
          <w:spacing w:val="-2"/>
          <w:szCs w:val="20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Липовского муниципального образования на </w:t>
      </w:r>
      <w:r>
        <w:rPr>
          <w:color w:val="000000"/>
          <w:kern w:val="2"/>
          <w:szCs w:val="20"/>
        </w:rPr>
        <w:t>2020 год</w:t>
      </w:r>
      <w:r>
        <w:rPr>
          <w:szCs w:val="20"/>
        </w:rPr>
        <w:t xml:space="preserve"> согласно приложению 5  к настоящему решению.</w:t>
      </w:r>
    </w:p>
    <w:p>
      <w:pPr>
        <w:pStyle w:val="TextBody"/>
        <w:widowControl/>
        <w:numPr>
          <w:ilvl w:val="1"/>
          <w:numId w:val="1"/>
        </w:numPr>
        <w:suppressAutoHyphens w:val="false"/>
        <w:spacing w:before="0" w:after="0"/>
        <w:jc w:val="both"/>
        <w:rPr>
          <w:color w:val="000000"/>
          <w:kern w:val="2"/>
          <w:szCs w:val="20"/>
        </w:rPr>
      </w:pPr>
      <w:r>
        <w:rPr>
          <w:iCs/>
          <w:szCs w:val="20"/>
        </w:rPr>
        <w:t xml:space="preserve">Источники </w:t>
      </w:r>
      <w:r>
        <w:rPr>
          <w:szCs w:val="20"/>
        </w:rPr>
        <w:t>внутреннего финансирования дефицита бюджета Липовского муниципального образования на 2020 год согласно приложение 6 к настоящему решению.</w:t>
      </w:r>
    </w:p>
    <w:p>
      <w:pPr>
        <w:pStyle w:val="TextBody"/>
        <w:widowControl/>
        <w:numPr>
          <w:ilvl w:val="1"/>
          <w:numId w:val="1"/>
        </w:numPr>
        <w:suppressAutoHyphens w:val="false"/>
        <w:spacing w:before="0" w:after="0"/>
        <w:jc w:val="both"/>
        <w:rPr>
          <w:color w:val="000000"/>
          <w:kern w:val="2"/>
          <w:szCs w:val="20"/>
        </w:rPr>
      </w:pPr>
      <w:r>
        <w:rPr>
          <w:szCs w:val="20"/>
        </w:rPr>
        <w:t>Программа муниципальных внутренних заимствований Липовского муниципального образования на 2020 год согласно приложение 7 к настоящему реш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Cs w:val="20"/>
        </w:rPr>
      </w:pPr>
      <w:bookmarkStart w:id="0" w:name="OLE_LINK2"/>
      <w:bookmarkStart w:id="1" w:name="OLE_LINK1"/>
      <w:r>
        <w:rPr>
          <w:szCs w:val="20"/>
        </w:rPr>
        <w:t>Установить</w:t>
      </w:r>
      <w:bookmarkEnd w:id="0"/>
      <w:bookmarkEnd w:id="1"/>
      <w:r>
        <w:rPr>
          <w:szCs w:val="20"/>
        </w:rPr>
        <w:t>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Cs w:val="20"/>
        </w:rPr>
      </w:pPr>
      <w:r>
        <w:rPr>
          <w:szCs w:val="20"/>
        </w:rPr>
        <w:t>Предельный объем муниципального внутреннего долга муниципального образования на 2020 год в сумме 5103,9 тыс. руб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Cs w:val="20"/>
        </w:rPr>
      </w:pPr>
      <w:r>
        <w:rPr>
          <w:szCs w:val="20"/>
        </w:rPr>
        <w:t>Верхний предел муниципального внутреннего долга муниципального образования по состоянию на 1 января 2021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Cs w:val="20"/>
        </w:rPr>
      </w:pPr>
      <w:r>
        <w:rPr>
          <w:szCs w:val="20"/>
        </w:rPr>
        <w:t>Утвердить размер резервного фонда администрации Липовского муниципального образования  в сумме 5,0 тыс. руб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jc w:val="both"/>
        <w:rPr>
          <w:szCs w:val="20"/>
        </w:rPr>
      </w:pPr>
      <w:r>
        <w:rPr>
          <w:szCs w:val="20"/>
        </w:rPr>
        <w:t>Установить дополнительные основания для внесения изменений в сводную бюджетную роспись бюджета Марксовского муниципального района без внесения изменений, без внесения изменений в настоящее решение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szCs w:val="20"/>
        </w:rPr>
        <w:tab/>
        <w:t>8.1. Внесение изменений в муниципальные программы в части перераспределения бюджетных ассигнований между мероприятиями программы и (или) изменения 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;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ab/>
        <w:t>8.2.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й деятельности;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ab/>
        <w:t>8.3. Перераспределение бюджетных ассигнований в целях осуществления ежемесячных компенсационных выплат в размере 50 рублей, осуществляемых в соответствии с Указом Президента Российской Федерации от 30 мая 1994 года № 1110         «О размере компенсационных выплат отдельным категориям граждан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Cs w:val="20"/>
        </w:rPr>
      </w:pPr>
      <w:r>
        <w:rPr>
          <w:szCs w:val="20"/>
        </w:rPr>
        <w:t>Администрация Липовского муниципального образования обеспечивает направление остатков средств бюджета Липовского муниципального образования, не имеющих целевого назначения и находящихся по состоянию на 1 января 2020 года на едином счете бюджета Липовского муниципального образования, на покрытие временных кассовых разрывов в объеме до 250,0 тыс. руб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bCs/>
          <w:i/>
          <w:i/>
          <w:iCs/>
          <w:szCs w:val="20"/>
        </w:rPr>
      </w:pPr>
      <w:r>
        <w:rPr>
          <w:szCs w:val="20"/>
        </w:rPr>
        <w:t>Настоящее решение вступает в силу с 1 января 2020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Cs w:val="20"/>
        </w:rPr>
      </w:pPr>
      <w:r>
        <w:rPr>
          <w:szCs w:val="20"/>
        </w:rPr>
        <w:t>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Глава Липовского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униципального образования      </w:t>
        <w:tab/>
        <w:tab/>
        <w:t xml:space="preserve">      </w:t>
        <w:tab/>
        <w:t xml:space="preserve">                         </w:t>
        <w:tab/>
        <w:t xml:space="preserve">           </w:t>
        <w:tab/>
        <w:t>Н.Н. Еремин</w:t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right="38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70"/>
        <w:gridCol w:w="5110"/>
        <w:gridCol w:w="702"/>
        <w:gridCol w:w="1418"/>
      </w:tblGrid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8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8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8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8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т _________________  №  _____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 w:bidi="ar-SA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Безвозмездные поступления в бюджет муниципального образования на 2020 год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3334,6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00 2 02 0000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334,6</w:t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00 2 02 16001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1</w:t>
            </w:r>
          </w:p>
        </w:tc>
      </w:tr>
      <w:tr>
        <w:trPr>
          <w:trHeight w:val="930" w:hRule="atLeast"/>
        </w:trPr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 2 02 16001 10 2000 150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,1</w:t>
            </w:r>
          </w:p>
        </w:tc>
      </w:tr>
      <w:tr>
        <w:trPr>
          <w:trHeight w:val="12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 2 02 35118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,5</w:t>
            </w:r>
          </w:p>
        </w:tc>
      </w:tr>
      <w:tr>
        <w:trPr>
          <w:trHeight w:val="1185" w:hRule="atLeast"/>
        </w:trPr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 2 02 40014 10 0001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 2 02 40014 10 0002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473,0</w:t>
            </w:r>
          </w:p>
        </w:tc>
      </w:tr>
      <w:tr>
        <w:trPr>
          <w:trHeight w:val="2085" w:hRule="atLeast"/>
        </w:trPr>
        <w:tc>
          <w:tcPr>
            <w:tcW w:w="2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2 2 02 40014 10 0003 150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36,0</w:t>
            </w:r>
          </w:p>
        </w:tc>
      </w:tr>
      <w:tr>
        <w:trPr>
          <w:trHeight w:val="57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 xml:space="preserve">В С Е Г О        ДО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  <w:t>3334,6</w:t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 w:bidi="ar-SA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Глава Липовского</w:t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Н.Н. Еремин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 w:bidi="ar-SA"/>
              </w:rPr>
            </w:r>
          </w:p>
        </w:tc>
        <w:tc>
          <w:tcPr>
            <w:tcW w:w="638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eastAsia="Arial" w:cs="Arial"/>
          <w:b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 Совета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Липов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от ___________ № _________________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 xml:space="preserve">главных администраторов </w:t>
      </w:r>
      <w:r>
        <w:rPr>
          <w:rFonts w:cs="Times New Roman" w:ascii="Times New Roman" w:hAnsi="Times New Roman"/>
          <w:b/>
          <w:szCs w:val="20"/>
        </w:rPr>
        <w:t>доходов  бюджета Липовского муниципального образования,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входящих в состав Марксовского муниципального района на 2020 год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0"/>
        <w:gridCol w:w="708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Код</w:t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     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Наимено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и  Марксовского муниципального района Сарат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 08 07175 01 0000 11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13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2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507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701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9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 01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оказания платных услуг (работ) получателями средств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2050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&lt;1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2050 10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 -пальных унитарных предприятий, в том числе казенных), в части реализации материальных запасов по указанному имуществу &lt;1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6013 1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4 06025 1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5 02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Cs w:val="20"/>
              </w:rPr>
              <w:t>1 16 2305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Cs w:val="20"/>
              </w:rPr>
              <w:t>1 16 23052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3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2020 10 0000 180</w:t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08 04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3050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3 02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доходы от компенсации затрат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6 33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 16 90050 10 0000 14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0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14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16001 10 1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тации бюджетам сельских поселений на выравнивание бюджетной обеспеченности за счет собственных доходов и источников внутреннего финансирования дефицита бюджета муниципального район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16001 10 2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бюджетам сельских поселений на выравнивание бюджетной обеспеченности за счет субвенций областного бюдж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0051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бсидии бюджетам сельских поселений на реализацию федеральных целевых програм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52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551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5467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5567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сельских поселений на реализацию</w:t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ий по устойчивому развитию сельских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9999 10 006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убсидия бюджетам сельских поселений области на комплексное обустройство объектами социальной и инженерной инфраструктуры населенных пунктов, расположенных в сельской местности 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9999 10 006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убсидии бюджетам сельских поселений област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9999 10 007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7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9999 10 007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9999 10 0079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02 35118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40014 10 000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рганизацию решений вопросов местного зна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40014 10 000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40014 10 000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45147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45148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254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, передаваемые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49999 10 000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49999 10 00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бюджетные трансферты, передаваемые бюджетам сельских поселений области в целях обеспечения надлежащего осуществления полномочий по решению вопросов местного зна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02 49999 10 1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межбюджетные трансферты, передаваемые бюджетам сельских  поселений  на поддержку мер по обеспечению сбалансированности 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02 49999 10 2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межбюджетные трансферты, передаваемые бюджетам сельских поселений на сохранение достигнутых показателей повышения оплаты труда отдельных категорий работников бюджетной сфе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49999 10 3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межбюджетные трансферты, передаваемые бюджетам сельских поселений на укрепление материально-технической базы учреждений социально-культурн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9002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 9005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4 05099 10 007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7 05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7 050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0"/>
              </w:rPr>
              <w:t>2 07 05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7 05030 10 007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0"/>
              </w:rPr>
              <w:t>2 08 0500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18 60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 19 60010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24</w:t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3</w:t>
      </w:r>
    </w:p>
    <w:p>
      <w:pPr>
        <w:pStyle w:val="Style22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решению Совета</w:t>
      </w:r>
    </w:p>
    <w:p>
      <w:pPr>
        <w:pStyle w:val="Style22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иповского муниципального образования</w:t>
      </w:r>
    </w:p>
    <w:p>
      <w:pPr>
        <w:pStyle w:val="Style22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 __________  № _________</w:t>
      </w:r>
    </w:p>
    <w:p>
      <w:pPr>
        <w:pStyle w:val="Style22"/>
        <w:jc w:val="right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еречень</w:t>
      </w:r>
    </w:p>
    <w:p>
      <w:pPr>
        <w:pStyle w:val="Style22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Cs/>
          <w:szCs w:val="20"/>
        </w:rPr>
        <w:t xml:space="preserve">главных администраторов источников  финансирования дефицита </w:t>
      </w:r>
      <w:r>
        <w:rPr>
          <w:rFonts w:cs="Times New Roman" w:ascii="Times New Roman" w:hAnsi="Times New Roman"/>
          <w:szCs w:val="20"/>
        </w:rPr>
        <w:t>бюджета</w:t>
      </w:r>
    </w:p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Липовского муниципального образования на 2020 год</w:t>
      </w:r>
    </w:p>
    <w:p>
      <w:pPr>
        <w:pStyle w:val="Style22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6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20"/>
        <w:gridCol w:w="726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Код 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д бюджетной     классификации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Cs w:val="20"/>
              </w:rPr>
              <w:t>Наименование</w:t>
            </w:r>
          </w:p>
        </w:tc>
      </w:tr>
      <w:tr>
        <w:trPr>
          <w:trHeight w:val="4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2 00 00 10 0000 7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2 00 00 10 0000 8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3 01 00 10 0000 7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Cs w:val="20"/>
              </w:rPr>
              <w:t>01 03 01 00 10 0000 8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6 05 01 10 0000 5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6 05 01 10 0000 6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6 05 02 10 0000 5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бюджетных кредитов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6 05 02 10 0000 6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6 08 00  10 0000 5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прочих бюджетных кредитов бюджетами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6 08 00 10 0000 6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врат прочих бюджетных кредитов (ссуд), предоставленных  бюджетам сельских поселений внутри стран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5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6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Липовского</w:t>
        <w:tab/>
        <w:tab/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образования      </w:t>
        <w:tab/>
        <w:tab/>
        <w:t xml:space="preserve">                                                                     Н.Н. Еремин</w:t>
        <w:tab/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sectPr>
          <w:type w:val="nextPage"/>
          <w:pgSz w:w="12240" w:h="15840"/>
          <w:pgMar w:left="851" w:right="1274" w:gutter="0" w:header="0" w:top="426" w:footer="0" w:bottom="1440"/>
          <w:pgNumType w:fmt="decimal"/>
          <w:formProt w:val="false"/>
          <w:textDirection w:val="lrTb"/>
          <w:docGrid w:type="default" w:linePitch="272" w:charSpace="32768"/>
        </w:sect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tbl>
      <w:tblPr>
        <w:tblW w:w="14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60"/>
        <w:gridCol w:w="926"/>
        <w:gridCol w:w="915"/>
        <w:gridCol w:w="1384"/>
        <w:gridCol w:w="1167"/>
        <w:gridCol w:w="1459"/>
        <w:gridCol w:w="272"/>
        <w:gridCol w:w="960"/>
      </w:tblGrid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Приложение 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010" w:type="dxa"/>
            <w:gridSpan w:val="3"/>
            <w:tcBorders/>
            <w:shd w:fill="FFFFFF" w:val="clear"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к решению Совета Липовско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4010" w:type="dxa"/>
            <w:gridSpan w:val="3"/>
            <w:tcBorders/>
            <w:shd w:fill="FFFFFF" w:val="clear"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626" w:type="dxa"/>
            <w:gridSpan w:val="2"/>
            <w:tcBorders/>
            <w:shd w:fill="FFFFFF" w:val="clear"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от ___________ № _______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(тыс. рублей)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Код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Разде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Под-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Вид расход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Сумма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Совет Липовского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685,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85,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85,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85,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1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85,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10001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85,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10001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85,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3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10001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85,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 753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864,8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602,9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8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3,8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3,8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,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,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310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3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310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288,9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936,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936,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52,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52,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30006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1,7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30006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1,7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30006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85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1,7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2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4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2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4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редства резервных фонд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4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40007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40007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зервные сред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40007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87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ая программа "Обеспечение первичных мер пожарной безопасности Липовского муниципального образования на 2019-2021 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1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11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1101М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1101М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1101М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4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4000063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4000063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4000063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5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500072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500072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500072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85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2,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2,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2,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1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2,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2,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2,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2,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911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473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20 год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2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473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21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473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2101662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473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2101662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473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2101662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473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38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0 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2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3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36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"Обеспечение устойчивого развития территории муниципальных образований Марксовского муниципального района Саратовской области на основе территориального градостроительного зонирования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2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31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36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2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3101663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36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2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3101663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36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2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3101663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36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4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4000064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4000064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4000064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22,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ая программа "По обеспечению питьевой водой населения Липовского муниципального образования на 2019-2021 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3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: По обеспечению питьевой водой населения Липовского муниципального образования на 2019-2021 год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31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3101М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3101М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3101М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ая программа "Благоустройство населенных пунктов Липовского муниципального образования на 2020 год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Г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2,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Г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2,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Г101М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2,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Г101М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2,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Г101М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2,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Внепрограммные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3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3000853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3000853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3000853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3000854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3000854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3000854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КУЛЬТУРА И КИНЕМАТОГРАФ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86,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Культур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86,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3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86,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300004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86,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300004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86,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3000041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86,1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,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7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ры социальной поддержк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71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71001001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71001001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71001001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1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ая программа "Социальная поддержка ветеранов и инвалидов Липовского муниципального образования на 2019-2021 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0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1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101М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101М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101М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1000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102М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102М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4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102М0000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8 438,5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Глава Липовско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1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Н.Н. Еремин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tbl>
      <w:tblPr>
        <w:tblW w:w="13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26"/>
        <w:gridCol w:w="272"/>
        <w:gridCol w:w="272"/>
        <w:gridCol w:w="272"/>
        <w:gridCol w:w="272"/>
        <w:gridCol w:w="597"/>
        <w:gridCol w:w="926"/>
        <w:gridCol w:w="915"/>
        <w:gridCol w:w="1384"/>
        <w:gridCol w:w="1033"/>
        <w:gridCol w:w="2594"/>
        <w:gridCol w:w="960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cs="Arial"/>
                <w:kern w:val="0"/>
                <w:szCs w:val="20"/>
                <w:lang w:eastAsia="ru-RU" w:bidi="ar-SA"/>
              </w:rPr>
            </w:pPr>
            <w:r>
              <w:rPr>
                <w:rFonts w:eastAsia="Arial" w:cs="Arial"/>
                <w:kern w:val="0"/>
                <w:szCs w:val="20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риложение 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к решению Совета Липовско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т __________ № __________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33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Липовского муниципального образования на 2020 год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3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3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(тыс. руб.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Разде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Под-   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Вид расхода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Сумма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Общегосударственные вопросы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4 55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85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85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1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85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беспечение деятельности главы муниципального образования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10001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85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10001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85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10001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85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602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8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80066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Выполнение функций органами местного самоуправления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310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3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310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беспечение функций центрального аппарата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288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936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936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5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300022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5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30006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1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30006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1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30006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85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1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2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4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редоставление межбюджетных трансфертов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2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6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620081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4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редства резервных фондов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4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40007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40007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зервные средства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40007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87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ая программа "Обеспечение первичных мер пожарной безопасности Липовского муниципального образования на 2019-2021 годы"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1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11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1101М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1101М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1101М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4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4000063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4000063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4000063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Выполнение прочих обязательств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5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500072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500072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500072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85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Национальная оборона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20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1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1005118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Национальная экономика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2 91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Дорожное хозяйство(дорожные фонды)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47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20 год"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2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47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21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47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2101662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47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2101662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47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9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2101662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47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3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0 годы"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3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3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"Обеспечение устойчивого развития территории муниципальных образований Марксовского муниципального района Саратовской области на основе территориального градостроительного зонирования"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31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3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3101663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3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3101663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3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3101663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36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4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4000064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4000064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4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4000064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52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Коммунальное хозяйство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ая программа "По обеспечению питьевой водой населения Липовского муниципального образования на 2019-2021 годы"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3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: По обеспечению питьевой водой населения Липовского муниципального образования на 2019-2021 годы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31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3101М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3101М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3101М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2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ая программа "Благоустройство населенных пунктов Липовского муниципального образования на 2020 год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Г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"Благоустройство населенных пунктов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Г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Г101М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Г101М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Г101М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2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Внепрограммные мероприятия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3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Уличное освещение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3000853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3000853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3000853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3000854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3000854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93000854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КУЛЬТУРА И КИНЕМАТОГРАФИЯ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86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Культура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беспечение деятельности муниципальных учреждений  (оказание муниципальных услуг, выполнение работ)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3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86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300004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86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300004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86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8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3000041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1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86,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Социальная политика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6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7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ры социальной поддержки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71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Доплаты к пенсии муниципальным служащим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71001001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71001001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1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71001001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1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ая программа "Социальная поддержка ветеранов и  инвалидов Липовского муниципального образования на 2019-2021 годы"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0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1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101М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101М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101М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"Обеспечение социальной поддержкиинвалидов"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1000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102М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102М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3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102М0000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4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8 438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Глава Липовско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униципального образован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Н.Н. Еремин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</w:tbl>
    <w:p>
      <w:pPr>
        <w:sectPr>
          <w:type w:val="nextPage"/>
          <w:pgSz w:orient="landscape" w:w="15840" w:h="12240"/>
          <w:pgMar w:left="1440" w:right="426" w:gutter="0" w:header="0" w:top="851" w:footer="0" w:bottom="1274"/>
          <w:pgNumType w:fmt="decimal"/>
          <w:formProt w:val="false"/>
          <w:textDirection w:val="lrTb"/>
          <w:docGrid w:type="default" w:linePitch="272" w:charSpace="32768"/>
        </w:sectPr>
      </w:pPr>
    </w:p>
    <w:p>
      <w:pPr>
        <w:pStyle w:val="Style22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6                                                                                      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к решению Совета Липовского</w:t>
      </w:r>
    </w:p>
    <w:p>
      <w:pPr>
        <w:pStyle w:val="Style22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образования </w:t>
      </w:r>
    </w:p>
    <w:p>
      <w:pPr>
        <w:pStyle w:val="Style22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________________№ _________</w:t>
      </w:r>
    </w:p>
    <w:p>
      <w:pPr>
        <w:pStyle w:val="Style22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eastAsia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</w:t>
      </w:r>
    </w:p>
    <w:p>
      <w:pPr>
        <w:pStyle w:val="Style22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Источники внутреннего финансирования дефицита бюдж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Липовского муниципального образования на 2020 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22"/>
        <w:rPr/>
      </w:pPr>
      <w:r>
        <w:rPr/>
        <w:tab/>
        <w:t>(тыс. руб.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759"/>
        <w:gridCol w:w="1263"/>
      </w:tblGrid>
      <w:tr>
        <w:trPr>
          <w:trHeight w:val="62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</w:t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</w:t>
            </w:r>
          </w:p>
        </w:tc>
      </w:tr>
      <w:tr>
        <w:trPr>
          <w:trHeight w:val="38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</w:t>
            </w:r>
          </w:p>
        </w:tc>
      </w:tr>
      <w:tr>
        <w:trPr>
          <w:trHeight w:val="38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00,0</w:t>
            </w:r>
          </w:p>
        </w:tc>
      </w:tr>
      <w:tr>
        <w:trPr>
          <w:trHeight w:val="38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2000,0</w:t>
            </w:r>
          </w:p>
        </w:tc>
      </w:tr>
      <w:tr>
        <w:trPr>
          <w:trHeight w:val="38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зменение остатков средств на счетах по учету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 01 05 00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</w:tbl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Липовского</w:t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образования </w:t>
        <w:tab/>
        <w:tab/>
        <w:tab/>
        <w:tab/>
        <w:tab/>
        <w:t xml:space="preserve">                         </w:t>
        <w:tab/>
        <w:t>Н.Н. Еремин</w:t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 xml:space="preserve"> </w:t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ложение 7                                                                                      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к решению Совета Липовского</w:t>
      </w:r>
    </w:p>
    <w:p>
      <w:pPr>
        <w:pStyle w:val="Style22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униципального образования </w:t>
      </w:r>
    </w:p>
    <w:p>
      <w:pPr>
        <w:pStyle w:val="Style22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________________№ _________</w:t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ограмма муниципальных внутренних заимствован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Липовского муниципального образования на 2020 год</w:t>
      </w:r>
    </w:p>
    <w:p>
      <w:pPr>
        <w:pStyle w:val="Style2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31"/>
        <w:gridCol w:w="1701"/>
        <w:gridCol w:w="241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привлечения</w:t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тыс. руб.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погашения</w:t>
            </w:r>
          </w:p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й суммы долга (тыс. руб.)</w:t>
            </w:r>
          </w:p>
        </w:tc>
      </w:tr>
      <w:tr>
        <w:trPr>
          <w:trHeight w:val="5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0,0</w:t>
            </w:r>
          </w:p>
        </w:tc>
      </w:tr>
      <w:tr>
        <w:trPr>
          <w:trHeight w:val="204" w:hRule="atLeast"/>
        </w:trPr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0,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0,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лава Липовского</w:t>
      </w:r>
    </w:p>
    <w:p>
      <w:pPr>
        <w:pStyle w:val="Style2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ого образования                                                                                               Н.Н. Еремин</w:t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Style22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3">
    <w:name w:val="Основной текст 3 Знак"/>
    <w:basedOn w:val="Style14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18:00Z</dcterms:created>
  <dc:creator/>
  <dc:description/>
  <cp:keywords/>
  <dc:language>en-US</dc:language>
  <cp:lastModifiedBy>lipovka-1</cp:lastModifiedBy>
  <cp:lastPrinted>2019-12-03T11:10:00Z</cp:lastPrinted>
  <dcterms:modified xsi:type="dcterms:W3CDTF">2019-12-03T07:11:00Z</dcterms:modified>
  <cp:revision>35</cp:revision>
  <dc:subject/>
  <dc:title/>
</cp:coreProperties>
</file>