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  <w:t>СОВЕТ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  <w:t>ЛИПОВСКОГО МУНИЦИПАЛЬНОГО ОБРАЗОВА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  <w:t>МАРКСОВСКОГОГО МУНИЦИПАЛЬНОГО  РАЙОН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  <w:t>САРАТ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t>от _22.12.2015 г.__ года №__23/44__</w:t>
        <w:br/>
        <w:t>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  <w:t>«Об участии Липовского муниципального образования Марксовского района  Саратовской области в муниципально-частном партнерст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 xml:space="preserve">В соответствии с Федеральным законом от 06.10.2003г. N 131-Ф3 "Об общих принципах организации местного самоуправления в Российской Федерации",Уставом Липовского муниципального образования  , Совет  Липовско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  <w:t>РЕШИЛ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. Утвердить положение  «Об участии Липовского  муниципального образования  Марксовского района Саратовской области в муниципально - частном партнерстве», согласно приложению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. Настоящее решение вступает в силу с момента подписани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. Обнародовать настоящее решение на официальном сайте Липовского  муниципального образования 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. Контроль за исполнением настоящего решения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shd w:fill="FBFBFA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Глава Липовского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образования                                                                                      С.Н.Белов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shd w:fill="FBFBFA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shd w:fill="FBFBFA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24"/>
          <w:lang w:val="ru-RU" w:eastAsia="ru-RU" w:bidi="ar-SA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t xml:space="preserve">Приложение к решению Совета Липовского </w:t>
        <w:br/>
        <w:t xml:space="preserve">муниципального образования </w:t>
        <w:br/>
        <w:t>от __22.12.2015 г._ N __23/44_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  <w:t>Положение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  <w:t>об участии  Липовского муниципального образования Марксовского района Саратовской области в муниципально-частном партнерств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. Предмет регулирования настоящего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Настоящее Положение устанавливает цели, задачи, принципы, порядок, а также формы участия Липовского муниципального образования  Марксовского муниципального района  Саратовской области (далее по тексту Липовское МО ) в муниципально-частном партнерстве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. Цели и задачи участия Липовское МО  в муниципально-частном партнерстве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. Целями муниципально-частного партнерства являются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объединение муниципальных и частных ресурсов, включая материальные, финансовые, интеллектуальные, научно-технические ресурсы, на взаимовыгодной основе для решения вопросов, отнесенных в соответствии с законодательством к полномочиям органов местного самоуправления Липовского МО  (далее - вопросы местного значения Липовского МО )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повышение доступности и улучшение качества продукции (работ, услуг), предоставляемых потребителям на территории Липовского МО , за счет привлечения средств внебюджетных источников для реализации общественно значимых программ и проектов в социально-экономической сфере на территории Липовского МО использованием средств бюджета Липовского МО  (далее – бюджет Липовского МО ) и (или) объектов муниципальной собственности  Липовского МО 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. Задачами муниципально-частного партнерства являются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привлечение частных ресурсов для решения вопросов местного значения муниципального района, в том числе в создание, реконструкцию и (или) эксплуатацию общественно значимых объектов на территории  Липовского МО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повышение эффективности использования муниципального имуществ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эффективное использование средств бюджета образова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) техническое и технологическое развитие общественно значимых объектов на территории Липовского МО 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5) повышение конкурентоспособности продукции (работ, услуг) и их производителей (исполнителей), а также обеспечение высокого качества продукции (работ, услуг), предоставляемых на территории Липовского МО 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. Принципы участия Липовского МО в муниципально-частном партнерстве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Участие Липовского МО  в муниципально-частном партнерстве основывается на принципах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законности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эффективного использования и управления муниципальной собственностью образова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отсутствия дискриминации участников конкурса на право заключения соглашения о муниципально-частном партнерстве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) соблюдения прав и законных интересов частных партнеров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5) взаимовыгодного сотрудничества образования и частных партнеров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. Основные понятия, используемые в настоящем Положении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. Для целей настоящего Положения используются следующие 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муниципально-частное партнерство в Липовского  МО  - взаимовыгодное сотрудничество между Липовским МО  и хозяйствующими субъектами в соответствии с законодательством Российской Федерации, Саратовской области, муниципальными нормативными правовыми актами Марксовского муниципального района, Липовского  МО  с целью реализации общественно значимых программ и проектов в социально-экономической сфере на территории Липовского МО, направленных на создание, реконструкцию и (или) эксплуатацию общественно значимых объектов на территории Липовского МО , развития инвестиционного, инновационного, инфраструктурного потенциала  Липовского МО  (далее - муниципально-частное партнерство)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стороны муниципально-частного партнерства – Липовское МО , в лице органов местного самоуправления Липовского  муниципального образования и хозяйствующие субъекты: 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, индивидуальных предпринимателей (далее - частный партнер, частные партнеры)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соглашение о муниципально-частном партнерстве - договор, заключаемый между Липовским МО , в лице администрации Липовского муниципального образования ,  и частным(и) партнером(ами), направленный на осуществление деятельности на основе муниципально-частного партнерства в соответствии с настоящим Положением и принятыми в соответствии с ним муниципальными нормативными правовыми актами Липовского  МО  (далее - соглашение)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) объект муниципально-частного партнерства - создаваемое, в том числе путем строительства здание, строение, сооружение (в том числе на месте сносимых объектов капитального строительства), реконструируемое и (или) эксплуатируемое муниципальное имущество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5) реконструкция объекта муниципально-частного партнерства - мероприятия (комплекс работ) по переустройству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, а также по изменению технологического или функционального назначения объекта или его отдельных частей, площади, показателей производственной мощности и качества инженерно-технического обеспечения, иные мероприятия по улучшению характеристик и эксплуатационных свойств объект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6) эксплуатация объекта муниципально-частного партнерства - использование объекта частным(и) партнером(ами) в соответствии с назначением объекта, в том числе в целях производства товаров, выполнения работ, оказания услуг, в порядке и на условиях, определенных сторонами муниципально-частного партнерств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. Понятия и термины, используемые в настоящем Положении, не определенные в настоящем разделе, применяются в значениях, установленных законодательством Российской Федерации и Саратовской области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5. Полномочия органов муниципальной образования в сфере отношений муниципально-частного партнерств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. Органом местного самоуправления Липовского МО  обладающим полномочиями в сфере отношений муниципально-частного партнерства, является Совет Липовского  МО  и администрация Липовского муниципального образования Марксовского муниципального район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. Совет  Липовского МО 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принимает нормативные правовые акты, направленные на регулирование отношений муниципально-частного партнерств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утверждает в бюджете Липовского МО  расходы на реализацию мероприятий по участию образования  в муниципально-частном партнерстве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направляет депутатов Совет Липовского МО  для участия в работе конкурсных комиссий по отбору хозяйствующих субъектов для заключения соглашений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) осуществляет контроль за соблюдением муниципальных нормативных правовых актов Липовского муниципального образования Марксовского  района в сфере отношений муниципально-частного партнерства, принятых Советом Липовского МО  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5) осуществляет иные полномочия в соответствии с законодательством Российской Федерации, Саратовской области,  муниципальными правовыми актами Марксовского муниципального района, Липовского  МО 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. Администрация Липовского  муниципального образования обладает следующими полномочиями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принимает решение о предоставлении (передаче) муниципального имущества частному(ым) партнеру(ам) в случаях и порядке, установленном законодательством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принимает нормативные правовые акты в сфере создания и реализации муниципально-частного партнерств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утверждает муниципальные программы Липовского МО , предусматривающие реализацию мероприятий на условиях муниципально-частного партнерств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) организует взаимодействие органов местного самоуправления Липовского муниципального образования , органов администрации Липовского муниципального образования по вопросам, связанным с созданием и реализацией муниципально-частного партнерств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5) принимает решение о проведении конкурса на право заключения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6) формирует конкурсную комиссию по отбору хозяйствующего(их) субъекта(ов) для заключения соглашения и утверждает положение о ней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7) заключает соглашение и организует его исполнение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8) осуществляет иные полномочия в соответствии с законодательством Российской Федерации, Саратовской области, муниципальными правовыми актами Марксовского муниципального района, Липовского  МО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6. Объекты муниципально-частного партнерств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Объектами муниципально-частного партнерства являются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автомобильные дороги и инженерные сооружения транспортной инфраструктуры, в том числе мосты, путепроводы, стоянки автотранспортных средств, пункты пропуска автотранспортных средств, пункты взимания платы с автовладельцев автотранспортных средств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гидротехнические сооруж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объекты по производству, передаче и распределению электрической и тепловой энергии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) системы коммунальной инфраструктуры и иные объекты коммунального хозяйства, в том числе объекты водо-, тепло-, газо- и энергоснабжения, водоотведения, очистки сточных вод, переработки и утилизации (захоронения) бытовых отходов, объекты, предназначенные для освещения территории Липовского муниципального образования , объекты, предназначенные для благоустройства территории Липовского муниципального образования, а также объекты социально-бытового назнач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5) транспорт общего пользова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6) объекты образования, культуры, физической культуры и спорта, объекты, используемые для организации отдыха граждан и туризма, иные объекты социально-культурного назнач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7) объекты инновационной деятельности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8) объекты в сфере массовых коммуникаций, информационных технологий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9) объекты инфраструктуры поддержки субъектов малого и среднего предпринимательств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0) иные объекты, предусмотренные Федеральным законом «</w:t>
      </w:r>
      <w:r>
        <w:rPr>
          <w:rFonts w:eastAsia="Times New Roman" w:cs="Times New Roman" w:ascii="Times New Roman" w:hAnsi="Times New Roman"/>
          <w:sz w:val="24"/>
          <w:szCs w:val="20"/>
          <w:shd w:fill="FBFBFA" w:val="clear"/>
          <w:lang w:val="ru-RU" w:eastAsia="ru-RU" w:bidi="ar-SA"/>
        </w:rPr>
        <w:t>О концессионных соглашениях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», а также необходимые для социально-экономического развития Липовского  МО (или) предназначенные для решения вопросов местного значения Липовского  МО 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7. Формы участия образования  в муниципально-частном партнерстве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. Участие Липовского МО  в муниципально-частном партнерстве осуществляется в следующих формах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имущественное участие Липовского МО  в муниципально-частном партнерстве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финансовое участие Липовского  МО  в муниципально-частном партнерстве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предоставление муниципальной поддержки частным партнерам в соответствии с законодательством Российской Федерации, Саратовской области, муниципальными правовыми актами Марксовского муниципального района,  Липовского МО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) иные формы, не противоречащие законодательству Российской Федерации, Саратовской области, муниципальным правовым актам Марксовского муниципального района, Липовского МО 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. В рамках соглашения могут использоваться одна или несколько форм участия  Липовского МО  в муниципально-частном партнерстве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. Участие Липовского МО  в муниципально-частном партнерстве в формах, предусмотренных настоящей статьей, осуществляется с учетом положений Федерального закона «О защите конкуренции»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. В случае необходимости осуществления закупок товаров, работ, услуг для муниципальных нужд в целях реализации участия Липовского МО  в муниципально-частном партнерстве, осуществление закупок осуществляется в соответствии с законодательством Российской Федерации в сфере закупок товаров, работ, услуг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8. Имущественное участие муниципального образования  в муниципально-частном партнерств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. Имущественное участие Липовского МО в муниципально-частном партнерстве в установленном законодательством порядке может осуществляться в следующих видах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предоставление в аренду частному партнеру находящихся в муниципальной собственности Липовского  МО  земельных участков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Липовского  МО  имеют право распоряжаться, на которых располагаются или должны располагаться объекты муниципально-частного партнерства и (или) которые необходимы для осуществления частным партнером деятельности, предусмотренной соглашением (далее - земельные участки)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передача частному партнеру в доверительное управление, владение и (или) пользование иного недвижимого и (или) движимого муниципального имущества либо принадлежащих Липовскому МО  имущественных (неимущественных) прав в целях создания или реконструкции частным партнером объекта недвижимого (движимого) имущества (объекта соглашения), осуществления частным партнером его последующей эксплуатации в порядке, на условиях и в течение срока, определенных соглашением, по окончании действия которого частный партнер передает его в муниципальную собственность  Липовского МО  на условиях и в порядке, предусмотренных соглашением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. Липовское МО  в установленном законодательством порядке может передавать частному партнеру определенные соглашением исключительные права или муниципальное имущество в целях предоставления частным партнером в порядке и на условиях, определенных соглашением, товаров, работ или услуг потребителям с использованием объекта соглашени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. В рамках соглашения может использоваться один либо несколько видов имущественного участия Липовского МО из предусмотренных частью 1 настоящего раздел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. Имущественное участие Липовского МО  в муниципально-частном партнерстве может осуществляться в иных видах в соответствии с законодательством Российской Федерации, Саратовской области, муниципальными правовыми актами Марксовского муниципального района, Липовского МО 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9. Финансовое участие Липовского муниципального образования в муниципально-частном партнерстве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. Финансовое участие Липовского  МО  в муниципально-частном партнерстве в установленном законодательством порядке может осуществляться за счет средств бюджета Липовского  МО , в следующих видах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предоставление частному партнеру бюджетных инвестиций в порядке, установленном бюджетным законодательством Российской Федерации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осуществление бюджетных инвестиций в объекты капитальных вложений на условиях софинансирования с частным партнером в случае, если это предусмотрено муниципальной программой Липовского МО  на соответствующий год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предоставление частному партнеру субсидии за счет средств бюджета Липовского МО 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. В рамках соглашения может использоваться один либо несколько видов финансового участия Липовского МО  из предусмотренных частью 1 настоящего раздел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. Финансовое участие Липовского МО   в муниципально-частном партнерстве может осуществляться в иных видах в соответствии с законодательством Российской Федерации, Саратовской области, муниципальными правовыми актами Марксовского муниципального района, Липовского МО 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. Расходные обязательства Липовского МО , возникшие вследствие заключения соглашения, вносятся в реестр расходных обязательств Липовского МО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5. Объемы и сроки финансового участия  Липовского МО в финансировании расходов (части расходов), направленных на создание, реконструкцию и (или) эксплуатацию объекта соглашения, могут изменяться в установленном порядке в случаях, предусмотренных соглашением, в частности, в связи с нарушением частным партнером обязательств по соглашению, а именно в отношении качества создаваемого, реконструируемого объекта соглашения, либо требований по эксплуатации, либо качества производимых товаров, выполняемых работ, оказываемых услуг, а также сроков создания, реконструкции объекта соглашения и (или) эксплуатации, либо производства товаров, выполнения работ, оказания услуг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6. Отсутствие или недостаточность средств бюджета Липовского МО , предусмотренных для исполнения обязательств Липовского МО  по соглашению, не является основанием для изменения или прекращения действия таких обязательств, равно как и для освобождения от ответственности за ненадлежащее их исполнение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7. Эффективность использования средств бюджета Липовского МО  в рамках соглашения должна быть обоснована при принятии администрацией Липовского муниципального образования , Марксовского муниципального района решения о проведении конкурса на право заключения соглашени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0. Предоставление муниципальной поддержки частным партнерам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. Предоставление муниципальной поддержки частным партнерам в установленном законодательством порядке может осуществляться в следующих видах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предоставление льгот по местным налогам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предоставление льгот по арендной плате за земельные участки, находящиеся в муниципальной собственности Липовского МО , и (или) за иное муниципальное недвижимое и (или) движимое имущество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. Муниципальная поддержка частных партнеров может осуществляться в иных видах в соответствии с законодательством Российской Федерации, Саратовской области, муниципальными правовыми актами Марксовского муниципального района, Липовского МО 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1. Принятие решения о проведении конкурса на право заключения соглашени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. Решение о проведении конкурса на право заключения соглашения (далее - конкурс) принимается администрацией Липовского муниципального образования Марксовского муниципального района в установленном порядке на основании обращения(ий) заинтересованных лиц, органов либо по собственной инициативе при наличии финансово-экономического обоснования необходимости заключения соглашени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. Решением о проведении конкурса определяются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форма(ы) и вид(ы) участия Липовского МО  в муниципально-частном партнерстве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условия участия Липовского МО  в муниципально-частном партнерстве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состав, описание объекта муниципально-частного партнерства (объекта соглашения)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) срок проведения конкурс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 xml:space="preserve">5) орган администрации Липовского муниципального образования, уполномоченный на организацию проведения конкурса, и его </w:t>
      </w:r>
      <w:r>
        <w:rPr>
          <w:rFonts w:eastAsia="Times New Roman" w:cs="Times New Roman" w:ascii="Times New Roman" w:hAnsi="Times New Roman"/>
          <w:color w:val="C00000"/>
          <w:sz w:val="24"/>
          <w:szCs w:val="20"/>
          <w:shd w:fill="FBFBFA" w:val="clear"/>
          <w:lang w:val="ru-RU" w:eastAsia="ru-RU" w:bidi="ar-SA"/>
        </w:rPr>
        <w:t>полномоч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6) состав конкурсной комиссии по отбору хозяйствующего(их) субъекта(ов) для заключения соглашения (далее - комиссия) и положение о ней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2. Конкурс на право заключения соглашени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. Конкурс проводится в соответствии с решением администрации Липовского муниципального образования Марксовского муниципального района о проведении конкурса и включает в себя следующие этапы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опубликование (размещение) извещения о проведении конкурс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разработка, утверждение, размещение конкурсной документации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подача заявок на участие в конкурсе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) рассмотрение, оценка и сопоставление заявок на участие в конкурсе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5) заключение соглашени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Срок проведения конкурса не должен превышать девяносто дней со дня принятия решения о проведении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. Конкурс является открытым по составу участников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Участниками конкурса могут быть российские или иностранные юридические лица независимо от организационно-правовой формы и вида собственности, индивидуальные предприниматели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, индивидуальных предпринимателей (далее - участник, участники)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. Извещение о проведении конкурса опубликовывается в МУП ЕРМ СМИ «Воложка» (далее - официальное печатное издание) и размещается в информационно-телекоммуникационной сети Интернет на официальном сайте Липовского муниципального образования  Марксовского муниципального района (далее - официальный сайт) не менее чем за двадцать дней до дня проведения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Извещение о проведении конкурса должно содержать следующие с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наименование, место нахождения, почтовый адрес, адрес электронной почты и номер контактного телефона организатора проведения конкурс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предмет конкурс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срок, место и порядок предоставления конкурсной документации, официальный сайт, на котором размещена конкурсная документац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) место, дату и время проведения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Принятие решения о внесении изменений в извещение о проведении конкурса должно осуществляться не позднее чем за пять дней до даты окончания подачи участниками заявок на участие в конкурсе. Изменение предмета конкурса не допускается. В течение пяти дней и одного дня со дня принятия указанного решения такие изменения соответственно опубликовываются и размещаются согласно абзацу первому настоящей части. При этом срок подачи участниками заявок на участие в конкурсе должен быть продлен таким образом,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он составлял не менее семи дней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Отказ от проведения конкурса осуществляется не позднее чем за семь дней до даты окончания срока подачи участниками заявок на участие в конкурсе. В течение пяти дней и одного дня со дня принятия указанного решения извещение об отказе от проведения конкурса соответственно опубликовывается и размещается согласно абзацу первому настоящей части. В течение двух рабочих дней с даты принятия данного решения, в случае если на конверте не указаны почтовый адрес (для юридического лица) или сведения о месте жительства (для индивидуального предпринимателя) участника, конверты с заявками на участие в конкурсе вскрываются и в течение пяти рабочих дней направляются соответствующие уведомления всем участникам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. Конкурсная документация должна содержать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требования к содержанию, форме, оформлению и составу заявки на участие в конкурсе и инструкцию по ее заполнению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состав, описание объекта муниципально-частного партнерства (объекта соглашения), в том числе его технико-экономические показатели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сроки создания, реконструкции и (или) эксплуатации объекта муниципально-частного партнерства (объекта соглашения)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) гарантии качества объекта муниципально-частного партнерства (объекта соглашения), предоставляемые частным партнером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5) целевые показатели количества (объема) и качества продукции, работ, услуг, производимых с использованием объекта муниципально-частного партнерства (объекта соглашения)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6) объем средств бюджета Липовского МО , перечень муниципального имущества, имущественных (неимущественных) прав, подлежащих предоставлению со стороны  Липовского МО  в целях исполнения соглашения частному партнеру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7) объем средств частного партнера, подлежащих привлечению для исполнения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8) обеспечение исполнения частным партнером своих обязательств по соглашению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9) риски, принимаемые на себя сторонами муниципально-частного партнерства (соглашения)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0) порядок, место, дату начала и дату окончания срока подачи заявок на участие в конкурсе. При этом датой начала срока подачи заявок на участие в конкурсе является день, следующий за днем размещения на официальном сайте извещения о проведении конкурс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1) требования к участникам конкурс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2) критерии оценки заявок на участие в конкурсе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3) порядок оценки и сопоставления заявок на участие в конкурсе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4) порядок, место, дату и время проведения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К конкурсной документации должен быть приложен проект соглашения, который является неотъемлемой частью конкурсной документации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Сведения, содержащиеся в конкурсной документации, должны соответствовать сведениям, указанным в извещении о проведении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Размещение конкурсной документации осуществляется на официальном сайте в срок, предусмотренный абзацем первым части 3 настоящего раздела, одновременно с размещением извещения о проведении конкурса. Конкурсная документация должна быть доступна для ознакомления на официальном сайте без взимания платы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Решение о внесении изменений в конкурсную документацию должно осуществляться не позднее чем за пять дней до даты окончания подачи заявок на участие в конкурсе. Изменение предмета конкурса не допускается. В течение одного дня со дня принятия решения о внесении изменений в конкурсную документацию такие изменения размещаются на официальном сайте. При этом срок подачи заявок на участие в конкурсе должен быть продлен так,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семь дней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5. Заявка на участие в конкурсе подается участником в срок и по форме, которые установлены конкурсной документацией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Заявка на участие в конкурсе подается участником в письменной форме в запечатанном конверте. При этом на конверте указывается наименование конкурса, на участие в котором подается данная заявк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Заявка на участие в конкурсе должна содержать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сведения и документы об участнике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 (для юридического лица),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(для индивидуального предпринимателя)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документ, подтверждающий полномочия лица на осуществление действий от имени участника. Для юридического лица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- руководитель). В случае если от имени участника действует иное лицо, заявка на участие в конкурсе должна содержать также доверенность на осуществление действий от имени участника, заверенную печатью участника и подписанную руководителем участника (для юридического лица) или уполномоченным этим руководителем лицом. В случае если указанная доверенность подписана лицом, уполномоченным руководителем участника, заявка на участие в конкурсе должна содержать также документ, подтверждающий полномочия такого лиц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копии учредительных документов участника (для юридического лица)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заявление об отсутствии решения о ликвидации участника - юридического лица; об отсутствии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 об отсутствии решения о приостановлении деятельности участника в порядке, предусмотренном Кодексом Российской Федерации об административных правонарушениях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справку инспекции Федеральной налоговой службы об отсутствии задолженности в бюджеты всех уровней и государственные внебюджетные фонды выданную не ранее чем за 30 календарных дней до даты подачи заявки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сведения и документы, предусмотренные конкурсной документацией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Все листы заявки на участие в конкурсе должны быть прошиты и пронумерованы. Заявка на участие в конкурсе должна содержать опись входящих в ее состав документов, быть скреплена печатью участника (для юридического лица) и подписана участником или лицом, уполномоченным таким участником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Соблюдение участником указанных требований означает, что все документы и сведения, входящие в состав заявки на участие в конкурсе, поданы от имени участника, а также подтверждает подлинность и достоверность представленных в составе заявки на участие в конкурсе документов и сведений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Не допускается требовать от участника иное, за исключением документов и сведений, предусмотренных настоящей частью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Участник вправе подать только одну заявку на участие в конкурсе в отношении предмета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Прием заявок на участие в конкурсе прекращается в день проведения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При проведении конкурса в обязательном порядке обеспечивается конфиденциальность сведений и информации, содержащихся в заявках на участие в конкурсе, до вскрытия конвертов с заявками на участие в конкурсе. Лицо, осуществляющее хранение конвертов с заявками на участие в конкурсе, не вправе допускать повреждение таких конвертов до момента их вскрыти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Участник вправе изменить или отозвать заявку на участие в конкурсе в любое время до даты проведения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Каждый конверт с заявкой на участие в конкурсе, поступивший в срок, указанный в конкурсной документации, регистрируется ответственным лицом. По требованию участника указанным лицом должна выдаваться расписка в получении конверта с такой заявкой с указанием даты и времени его получени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В случае если по окончании срока подачи заявок на участие в конкурсе подана только одна заявка, конверт с указанной заявкой вскрывается и заявка рассматривается в порядке, установленном частью 6 настоящего раздел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6. Комиссией вскрываются конверты с заявками на участие в конкурсе публично в день, во время и в месте проведения конкурса, указанные в извещении о проведении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Комиссией осуществляется вскрытие конвертов с заявками на участие в конкурсе, которые поступили организатору проведения конкурса до вскрытия конвертов с заявками на участие в конкурсе. В случае установления факта подачи одним участником двух и более заявок на участие в конкурсе при условии, что поданные ранее заявки этим участником не отозваны, все заявки на участие в конкурсе такого участника, поданные в отношении данного предмета конкурса, не рассматриваютс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При вскрытии конвертов с заявками на участие в конкурсе объявляются и заносятся в протокол проведения конкурса наименование (для юридического лица), фамилия, имя, отчество (для индивидуального предпринимателя) и почтовый адрес каждого участника, конверт с заявкой на участие в конкурсе которого вскрывается, наличие сведений и документов, предусмотренных конкурсной документацией. 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Комиссия рассматривает заявки на участие в конкурсе на предмет соответствия требованиям, установленным конкурсной документацией, и соответствия участников требованиям, установленным настоящим Положением, к участникам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При рассмотрении заявок на участие в конкурсе комиссия отклоняет заявку на участие в конкурсе в случаях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отсутствия в составе заявки на участие в конкурсе документов и сведений, определенных частью 5 настоящей статьи или предоставления недостоверных сведений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несоответствия заявки на участие в конкурсе требованиям конкурсной документации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Отклонение заявок на участие в конкурсе по иным основаниям, кроме указанных в настоящей части, не 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Решение об отклонении заявки на участие в конкурсе вносится в протокол проведения конкурса с указанием сведений об участнике, подавшем указанную заявку; обоснованием отклонения заявки на участие в конкурсе с ссылкой на положения настоящего Положения и конкурсной документации, которым не соответствует указанная заявка, положения такой заявки, не соответствующие положениям настоящего Положения и требованиям конкурсной документации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В случае если комиссией принято решение об отклонении всех заявок на участие в конкурсе или только одна заявка на участие в конкурсе соответствует положениям настоящего Положения и требованиям конкурсной документации, конкурс признается 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Если конкурс признан несостоявшимся и только одна заявка на участие в конкурсе соответствует положениям настоящего Положения и требованиям конкурсной документации, в течение трех рабочих дней со дня подписания протокола проведения конкурса участнику, подавшему указанную заявку, передается проект соглашени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Оценка и сопоставление заявок на участие в конкурсе осуществляется комиссией в целях выявления лучших условий исполнения соглашения в соответствии с критериями и в порядке, которые установлены конкурсной документацией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Не допускается использование иных критериев оценки заявок на участие в конкурсе, за исключением предусмотренных в конкурсной документации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Победителем конкурса признается участник, который предложил лучшие условия исполнения соглашения по сравнению с другими участниками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Если по результатам оценки и сопоставления заявок установлено, что два или более участников предложили одинаковые условия исполнения соглашения, то победителем признается тот участник, чья заявка будет зарегистрирована по отношению к другим, имеющим равные условия, первой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Комиссия ведет протокол проведения конкурса, в котором помимо сведений, указанных в абзаце третьем части 6 настоящего раздела, должны содержаться сведения о принятом на основании результатов оценки и сопоставления заявок на участие в конкурсе решении о выборе победителя конкурса, а также наименования (для юридических лиц), фамилии, имена, отчества (для индивидуальных предпринимателей) и почтовые адреса победителя конкурса и участников, предложивших следующие после победителя в порядке уменьшения условия исполнения соглашения. Протокол подписывается всеми присутствующими членами комиссии в течение дня, следующего после дня проведения конкурса. Протокол составляется в двух экземплярах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В течение трех рабочих дней с даты подписания протокола проведения конкурса один его экземпляр и проект соглашения должны быть переданы победителю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Протокол проведения конкурса размещается на официальном сайте в течение трех дней, следующих после дня подписания членами комиссии указанного 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Протокол проведения конкурса, заявки на участие в конкурсе, конкурсная документация и изменения, внесенные в конкурсную документацию, должны храниться не менее трех лет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Победитель конкурса в течение десяти дней со дня получения проекта соглашения подписывает и направляет его в администрацию Липовского муниципального образования  Марксовского муниципального района либо направляет письменный отказ от заключения соглашения с обоснованием причин отказ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В случае отказа победителя конкурса от заключения соглашения в срок, установленный настоящей частью, администрация Марксовского муниципального района принимает решение о заключении соглашения с участником конкурса, заявка на участие в конкурсе которого по результатам конкурса содержит лучшие условия, следующие после условий, предложенных победителем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В случае отказа участника конкурса, подавшего следующую после победителя конкурса лучшую заявку на участие в конкурсе, от заключения соглашения в течение тридцати дней со дня направления указанному участнику конкурса предложения о заключении соглашения и (или) проекта соглашения конкурс признается 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В случае признания конкурса несостоявшимся в связи с тем, что не подано ни одной заявки на участие в конкурсе или все заявки на участие в конкурсе отклонены по основаниям, предусмотренным настоящей статьей, или при уклонении всех участников конкурса от заключения соглашения может быть проведен новый конкурс в установленном порядке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3. Соглашение о муниципально-частном партнерстве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. Соглашение заключается сторонами муниципально-частного партнерства по результатам проведения конкурса в порядке и сроки, установленные настоящим Положением, на основании проекта соглашения, являющегося неотъемлемой частью конкурсной документации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. Условия соглашения определяются сторонами муниципально-частного партнерства при его заключении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. Соглашение может включать в себя следующие существенные условия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состав, описание объекта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форма(ы) и вид(ы) участия Липовского  МО  в муниципально-частном партнерстве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срок действия соглашения и (или) порядок его определ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) права и обязанности сторон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5) порядок расчетов между сторонами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6) способы обеспечения исполнения обязательств по соглашению частным партнером, размеры предоставляемого обеспечения и срок, на который оно предоставляетс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7) распределение рисков между сторонами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8) перечень и условия предоставления частному партнеру муниципального имущества, в том числе земельных участков, имущественных (неимущественных) прав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9) цели и срок эксплуатации частным партнером объекта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0) основания и порядок возникновения права собственности на объект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1) наличие случаев одностороннего изменения условий соглашения и (или) его расторж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2) ответственность сторон за неисполнение и (или) ненадлежащее исполнение обязательств по соглашению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3) порядок осуществления контроля за исполнением условий соглашени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. Соглашение помимо предусмотренных частью 3 настоящего раздела существенных условий может содержать иные не противоречащие законодательству условия, в том числе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) порядок создания, реконструкции и (или) эксплуатации объекта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2) срок создания, реконструкции объекта соглашения и дату ввода его в эксплуатацию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3) целевые показатели количества (объема) и качества товаров (работ, услуг), которых должен достичь частный партнер при использовании объекта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4) технико-экономические показатели и характеристики, которые должны быть достигнуты в результате создания, реконструкции и (или) эксплуатации объекта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5) условия и сроки перехода бремени содержания имущества, передаваемого по соглашению, а также рисков случайной гибели или повреждения указанного имуществ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6) плату, подлежащую внесению частным партнером за пользование объектом соглашения, являющимся муниципальной собственностью Липовского МО 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7) объем производства товаров, выполнения работ, оказания услуг при эксплуатации объекта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8) порядок распределения между сторонами соглашения доходов, полученных в результате исполнения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9) порядок информационного обмена между сторонами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0) случаи передачи частным партнером объекта соглашения в залог, иные случаи распоряжения объектом соглашения в целях обеспечения исполнения обязательств по соглашению перед третьими лицами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1) порядок дачи согласия частному партнеру на передачу прав и обязанностей по соглашению, в том числе в порядке уступки права требования и (или) перевода долга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2) страхование рисков и ответственности сторон соглашения, связанных с исполнением соглашения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3) обязанность частного партнера согласовывать участие в соглашении третьих лиц, привлекаемых частным партнером для исполнения своих обязательств по соглашению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4) порядок отстранения частного партнера либо третьих лиц, привлекаемых частным партнером для исполнения своих обязательств по соглашению, от создания, реконструкции и (или) эксплуатации объекта соглашения, в случае существенного нарушения условий соглашения или при наступлении иных обязательств, указанных в соглашении (предотвращение, снижение или устранение риска или последствий чрезвычайных ситуаций, обеспечение здоровья, безопасности и сохранности имущества физических и юридических лиц, охраны окружающей среды)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14. Контроль за исполнением условий соглашения о муниципально-частном партнерстве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Контроль за исполнением частным партнером условий соглашения осуществляется администрацией Марксовского муниципального район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BFBFA" w:val="clear"/>
          <w:lang w:val="ru-RU" w:eastAsia="ru-RU" w:bidi="ar-SA"/>
        </w:rPr>
        <w:t> </w:t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7:00Z</dcterms:created>
  <dc:creator>User</dc:creator>
  <dc:description/>
  <dc:language>en-US</dc:language>
  <cp:lastModifiedBy>-</cp:lastModifiedBy>
  <cp:lastPrinted>2015-12-10T14:39:00Z</cp:lastPrinted>
  <dcterms:modified xsi:type="dcterms:W3CDTF">2015-12-24T13:37:00Z</dcterms:modified>
  <cp:revision>2</cp:revision>
  <dc:subject/>
  <dc:title/>
</cp:coreProperties>
</file>