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</w:t>
      </w:r>
    </w:p>
    <w:p>
      <w:pPr>
        <w:pStyle w:val="Style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7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КСОВСКОГО МУНИЦИПАЛЬНОГО ОБРАЗОВАНИЯ</w:t>
      </w:r>
    </w:p>
    <w:p>
      <w:pPr>
        <w:pStyle w:val="Style7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РАТОВСКОЙ ОБЛАСТИ</w:t>
      </w:r>
    </w:p>
    <w:p>
      <w:pPr>
        <w:pStyle w:val="Style79"/>
        <w:jc w:val="center"/>
        <w:rPr>
          <w:rStyle w:val="Style12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79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1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rPr>
          <w:rStyle w:val="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1"/>
        <w:ind w:hanging="0"/>
        <w:jc w:val="left"/>
        <w:rPr>
          <w:rStyle w:val="Style12"/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sz w:val="26"/>
          <w:szCs w:val="26"/>
        </w:rPr>
        <w:t>от  06.11.2024 г. № 22/60</w:t>
      </w:r>
    </w:p>
    <w:p>
      <w:pPr>
        <w:pStyle w:val="Heading1"/>
        <w:jc w:val="both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jc w:val="lef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«Об установлении и введении на территории Липовского муниципального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образования Марксовского муниципального района Саратовской области туристического налог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пунктом 4 статьи 15, главой 33.1 Налог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ставом Липовского муниципального образования,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 Лип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овить с 1 января 2025 года в соответствии с главой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bCs/>
          <w:sz w:val="26"/>
          <w:szCs w:val="26"/>
        </w:rPr>
        <w:t>.1 Налогового кодекса Российской Федерации на территории Липовского муниципального образования Марксовского муниципального района Саратовской области туристический нало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овая база определяется в соответствии со статьей 418.4 Налогового кодекса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иное не предусмотрено настоящей статьей,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главе - услуга по временному проживанию) без учета сумм налога и налога на добавленную стоим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и инвалиды Великой Отечественной вой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пункте 6.1 статьи 210 настоящего Кодек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тераны и инвалиды боевых действ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валиды I и II групп, инвалиды с детства, дети-инвалид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6"/>
          <w:szCs w:val="26"/>
        </w:rPr>
        <w:t xml:space="preserve"> Установить следующие дополнительные категории физических лиц, стоимость услуг по временному проживанию которых,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имеющие регистрацию по месту жительства на территории Сарато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 году - 1 процен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 Настоящее решение вступает в силу с 1 января 2025 года, но не ранее, чем по истечении  одного месяца со дня официального опубликования.</w:t>
      </w:r>
    </w:p>
    <w:p>
      <w:pPr>
        <w:pStyle w:val="11"/>
        <w:spacing w:lineRule="atLeast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Настоящее решение подлежит официальному опубликованию.</w:t>
      </w:r>
    </w:p>
    <w:p>
      <w:pPr>
        <w:pStyle w:val="11"/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Опубликовать настоящее решение в газете МУП ЕРМСМИ «Воложка» и разместить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Липовского муниципального образования Марксовского муниципального района Саратовской области</w:t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11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повского муниципального образования                                     С.С. Мовсесян                 </w:t>
      </w:r>
    </w:p>
    <w:sectPr>
      <w:headerReference w:type="default" r:id="rId5"/>
      <w:footerReference w:type="default" r:id="rId6"/>
      <w:type w:val="nextPage"/>
      <w:pgSz w:w="11906" w:h="16800"/>
      <w:pgMar w:left="1276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basedOn w:val="Style12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000000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b w:val="false"/>
      <w:bCs w:val="false"/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3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7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Courier New"/>
      <w:color w:val="000000"/>
      <w:sz w:val="22"/>
      <w:szCs w:val="2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60102" TargetMode="External"/><Relationship Id="rId3" Type="http://schemas.openxmlformats.org/officeDocument/2006/relationships/hyperlink" Target="http://rnla-service.scli.ru:8080/rnla-links/ws/content/act//content/act/b39fe95d-3edf-4232-88be-6cb0319479d6.html" TargetMode="External"/><Relationship Id="rId4" Type="http://schemas.openxmlformats.org/officeDocument/2006/relationships/hyperlink" Target="http://internet.garant.ru/document/redirect/10900200/200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5:00Z</dcterms:created>
  <dc:creator>Присталова Екатерина Андреевна</dc:creator>
  <dc:description>Документ экспортирован из системы ГАРАНТ</dc:description>
  <dc:language>en-US</dc:language>
  <cp:lastModifiedBy>Specialist-1</cp:lastModifiedBy>
  <cp:lastPrinted>2024-10-29T15:40:00Z</cp:lastPrinted>
  <dcterms:modified xsi:type="dcterms:W3CDTF">2024-11-06T07:25:00Z</dcterms:modified>
  <cp:revision>2</cp:revision>
  <dc:subject/>
  <dc:title>ПРОЕКТ</dc:title>
</cp:coreProperties>
</file>