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ЕТ ЛИПОВСКОГО  МУНИЦИПАЛЬНОГО ОБРАЗОВАНИЯ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АРКСОВСКОГО МУНИЦИПАЛЬНОГО РАЙОНА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РАТОВСКОЙ ОБЛАСТИ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от  28.12.2017г.№ 22/46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Об утверждении Положения о денежном содержании и материальном стимулировании лиц, замещающих должности муниципальной службы  Липовского муниципального образования Марксовского муниципального района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Руководствуясь Уставом  Липовского муниципального образования Марксовского муниципального района, Совет  Липовского  муниципального образования Марксовского муниципального района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дить Положение о денежном содержании и материальном стимулировании лиц, замещающих должности муниципальной службы  Липовского муниципального образования Марксовского муниципального района согласно приложению.</w:t>
      </w:r>
    </w:p>
    <w:p>
      <w:pPr>
        <w:pStyle w:val="Style16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ть утратившим силу:</w:t>
      </w:r>
    </w:p>
    <w:p>
      <w:pPr>
        <w:pStyle w:val="Style1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Совета Липовского  муниципального  образования Марксовского  муниципального  района  Саратовской области от 13.01.2017г. №1/1 «Об утверждении Положения о денежном содержании и материальном стимулировании лиц, замещающих должности муниципальной службы Липовского муниципального  образования  Марксовского  муниципального  района»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ешение вступает в силу с момента принятия и распространяется  на правоотношения, возникшие с 1 января  2018 года.</w:t>
      </w:r>
    </w:p>
    <w:p>
      <w:pPr>
        <w:pStyle w:val="Style16"/>
        <w:ind w:left="142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Липовского  МО                                           Г.В.Ткаченко</w:t>
      </w:r>
      <w:r>
        <w:br w:type="page"/>
      </w:r>
    </w:p>
    <w:p>
      <w:pPr>
        <w:pStyle w:val="Style16"/>
        <w:ind w:left="720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sz w:val="28"/>
          <w:szCs w:val="28"/>
        </w:rPr>
        <w:t>Приложение к решению</w:t>
      </w:r>
    </w:p>
    <w:p>
      <w:pPr>
        <w:pStyle w:val="Style16"/>
        <w:ind w:left="72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Совета  Липовского  МО</w:t>
      </w:r>
    </w:p>
    <w:p>
      <w:pPr>
        <w:pStyle w:val="Style1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От  28.12.2017г.№22/46</w:t>
      </w:r>
    </w:p>
    <w:p>
      <w:pPr>
        <w:pStyle w:val="Style16"/>
        <w:ind w:left="72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 о денежном содержании и материальном стимулировании лиц, замещающих должности муниципальной службы Липовского муниципального образования Марксовского муниципального района</w:t>
      </w:r>
    </w:p>
    <w:p>
      <w:pPr>
        <w:pStyle w:val="Style16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Настоящее Положение о денежном содержании и материальном стимулировании лиц, замещающих должности муниципальной службы Липовского муниципального образования Марксовского муниципального района (далее - Положение) определяет условия, размеры и порядок оплаты труда лиц, замещающих должности муниципальной службы  Липовского муниципального образования Марксовского муниципального района, а также порядок формирования фонда оплаты труда муниципальных служащих Липовского муниципального образования Марксовского муниципального района (далее – муниципальный служащий).</w:t>
      </w:r>
    </w:p>
    <w:p>
      <w:pPr>
        <w:pStyle w:val="Style16"/>
        <w:numPr>
          <w:ilvl w:val="0"/>
          <w:numId w:val="9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нежное содержание муниципального служащего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нежное содержание муниципального служащего состоит из месячного оклада муниципального служащего в соответствии с замещаемой им должностью  муниципальной службы и месячного оклада муниципального служащего в соответствии с присвоением ему классным чином, которые составляют оклад месячного денежного содержания муниципального служащего, а также из ежемесячных и иных дополнительных выплат (далее – дополнительные выплаты)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сячный оклад муниципального служащего в соответствии с замещаемой  им должностью муниципальной службы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ячный оклад муниципального служащего устанавливается в соответствии с замещаемой должностью, включенной в Реестр должностей муниципальной службы Саратовской области (далее - должностной оклад), в размере согласно  приложению № 1 к настоящему Положению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сячный оклад муниципального служащего в соответствии с присвоенным ему классным чином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ячный оклад муниципального служащего в соответствии с присвоенным ему классным чином (далее – оклад за классный чин) устанавливается в размере согласно приложению № 2 к настоящему Положению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величение (индексация) оклада месячного денежного содержания муниципального служащего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меры окладов месячного ежегодного денежного содержания по должностям муниципальной службы  ежегодно увеличиваются (индексируются) в соответствии с решением Совета Липовского муниципального образования  Марксовского муниципального района о бюджете муниципального образования на соответствующий год с учетом инфляции (потребительских цен)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6"/>
        <w:ind w:left="142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5.   Дополнительные выплаты, предоставляемые муниципальным служащим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дополнительным выплатам, представляемым муниципальным служащим, относятся:</w:t>
      </w:r>
    </w:p>
    <w:p>
      <w:pPr>
        <w:pStyle w:val="Style16"/>
        <w:numPr>
          <w:ilvl w:val="0"/>
          <w:numId w:val="10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надбавка к должностному окладу за особые условия  муниципальной службы;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мии за выполнение особо важных и сложных заданий;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е денежное поощрение;</w:t>
      </w:r>
    </w:p>
    <w:p>
      <w:pPr>
        <w:pStyle w:val="Style16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временная выплата при предоставлении ежегодного оплачиваемого отпуска и материальная помощь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29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6.Ежемесячная надбавка к должностному окладу за выслугу лет на муниципальной службе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1.Выплата ежемесячной надбавки к должностному окладу за выслугу лет на муниципальной службе муниципальным служащим производиться дифференцированно, в зависимости от стажа муниципальной службы, дающего право  на получение этой надбавки, в следующих размерах от должностного оклада муниципального служащего:</w:t>
      </w:r>
    </w:p>
    <w:p>
      <w:pPr>
        <w:pStyle w:val="Style16"/>
        <w:ind w:left="1134" w:firstLine="1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 процентов при стаже муниципальной службы от 1 до 5 лет;</w:t>
      </w:r>
    </w:p>
    <w:p>
      <w:pPr>
        <w:pStyle w:val="Style16"/>
        <w:ind w:left="1134" w:hanging="41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5 процентов при стаже муниципальной службы от 5 до 10 лет;</w:t>
      </w:r>
    </w:p>
    <w:p>
      <w:pPr>
        <w:pStyle w:val="Style16"/>
        <w:ind w:left="1134" w:hanging="41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0 процентов при стаже муниципальной службы от 10 до 15 лет;</w:t>
      </w:r>
    </w:p>
    <w:p>
      <w:pPr>
        <w:pStyle w:val="Style16"/>
        <w:ind w:left="1134" w:hanging="41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0 процентов при стаже муниципальной службы свыше 15 лет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ж работы в районах Крайнего Севера, приравненных к ним местностях, в южных районах Восточной Сибири и Дальнего Востока, дающий право на получение ежемесячной надбавки к должностному окладу за выслугу лет на муниципальной службе, начисляется год за год.</w:t>
      </w:r>
    </w:p>
    <w:p>
      <w:pPr>
        <w:pStyle w:val="Style16"/>
        <w:numPr>
          <w:ilvl w:val="1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надбавка к должностному окладу за выслугу лет на  муниципальной службе начисляется исходя из должностного оклада муниципального служащего, без учета доплат и надбавок и выплачивается ежемесячно одновременно с должностным окладом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и временном замещении ежемесячная надбавка к должностному окладу за выслугу лет на муниципальной службе начисляется на должностной оклад основной работе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Ежемесячная надбавка к должностному окладу за выслугу лет на муниципальной  службе устанавливается и выплачивается со дня возникновения права на установление или изменение размера этой надбавки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том случае, если у муниципального служащего право на назначение или изменение  размера ежемесячной надбавки к должностному окладу за выслугу лет на муниципальной службе наступило в период исполнения муниципальных обязанностей, при подготовке или повышении квалификации с отрывом от работы в учебном учреждении, где за слушателем сохраняется средняя заработная плата, и в других аналогичных случаях, при которых за работником сохраняется средний заработок, а также в период пребывания муниципального служащего в ежегодном оплачиваемом отпуске, в период его временной нетрудоспособности, ему устанавливается указанная надбавка с момента наступления этого права и производиться соответствующий перерасчет денежного содержания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Назначение ежемесячной надбавки к должностному окладу за выслугу лет  на муниципальной службе производится на основании распоряжения  (приказа) работодателя (представителя нанимателя), по предоставлению комиссии по установлению стажа муниципальной службы, дающего право на ежемесячную надбавку к должностному окладу за выслугу лет на муниципальной службе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ёте.</w:t>
      </w:r>
    </w:p>
    <w:p>
      <w:pPr>
        <w:pStyle w:val="Style16"/>
        <w:numPr>
          <w:ilvl w:val="1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, дающего право на ежемесячную надбавку к должностному окладу за выслугу лет на муниципальной службе (далее – комиссия)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Состав комиссии утверждается работодателем (представителем нанимателя).</w:t>
      </w:r>
    </w:p>
    <w:p>
      <w:pPr>
        <w:pStyle w:val="Style16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Документами для определения стажа муниципальной службы, дающего право на получение ежемесячной надбавки к должностному окладу за выслугу лет на муниципальной службе, являются:</w:t>
      </w:r>
    </w:p>
    <w:p>
      <w:pPr>
        <w:pStyle w:val="Style16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а) трудовая книжка;</w:t>
      </w:r>
    </w:p>
    <w:p>
      <w:pPr>
        <w:pStyle w:val="Style16"/>
        <w:ind w:left="709" w:firstLine="1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б) при отсутствии трудовой книжки, а также в случаях, когда в трудовой книжке содержатся неправильные или неточные записи либо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Style16"/>
        <w:ind w:left="709" w:firstLine="1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) военный билет или справки военных комиссариатов, подтверждающие стаж военной службы.</w:t>
      </w:r>
    </w:p>
    <w:p>
      <w:pPr>
        <w:pStyle w:val="Style16"/>
        <w:ind w:left="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комиссии оформляется протоколом и передается работодателю (представителю нанимателя) для издания распоряжения (приказа) об установлении и выплате ежемесячной надбавки к должностному окладу за выслугу лет на муниципальной службе.</w:t>
      </w:r>
    </w:p>
    <w:p>
      <w:pPr>
        <w:pStyle w:val="Style16"/>
        <w:numPr>
          <w:ilvl w:val="1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аж (общую продолжительность) муниципальной службы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 лет включаются периоды замещения:</w:t>
      </w:r>
    </w:p>
    <w:p>
      <w:pPr>
        <w:pStyle w:val="Style16"/>
        <w:numPr>
          <w:ilvl w:val="0"/>
          <w:numId w:val="1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ей гражданской службы, воинских должностей и должностей правоохранительной службы;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х должностей;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ей муниципальной службы;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ных должностей в органах местного самоуправления;</w:t>
      </w:r>
    </w:p>
    <w:p>
      <w:pPr>
        <w:pStyle w:val="Style16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ых должностей в соответствии с федеральными законами.</w:t>
      </w:r>
    </w:p>
    <w:p>
      <w:pPr>
        <w:pStyle w:val="Style16"/>
        <w:ind w:left="709" w:firstLine="37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рядок исчисления стажа муниципальной службы и зачета в него иных периодов замещения должностей устанавливается Указом Президента Российской Федерации.</w:t>
      </w:r>
    </w:p>
    <w:p>
      <w:pPr>
        <w:pStyle w:val="Style16"/>
        <w:ind w:left="70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периодов муниципальной службы и иной трудовой деятельности, учитываемых при исчислении стажа муниципальной службы, дающего право на ежемесячную надбавку к должностному окладу за выслугу лет на муниципальной службе, применяется для исчисления стажа, дающего право на дополнительный отпуск за выслугу лет.</w:t>
      </w:r>
    </w:p>
    <w:p>
      <w:pPr>
        <w:pStyle w:val="Style16"/>
        <w:ind w:left="70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таже муниципальной службы муниципальных служащих сохраняются периоды службы (работы),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Положения.</w:t>
      </w:r>
    </w:p>
    <w:p>
      <w:pPr>
        <w:pStyle w:val="Style16"/>
        <w:ind w:left="709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Times New Roman"/>
          <w:b/>
          <w:bCs/>
          <w:sz w:val="28"/>
          <w:szCs w:val="28"/>
        </w:rPr>
        <w:t>7.    Ежемесячная надбавка к должностному окладу за особые условия муниципальной службы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Ежемесячная надбавка к должностному окладу за особые условия муниципальной службы может выплачиваться в размере: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ысшим должностям – до 200 процентов должностного оклада,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главным должностям – до 150 процентов должностного оклада,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ведущим должностям – до 120 процентов должностного оклада,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таршим должностям – до 90 процентов должностного оклада,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младшим должностям – до 60 процентов должностного оклада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надбавка к должностному окладу за особые условия муниципальной службы муниципальным служащим устанавливается работодателем (представителем нанимателем)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 Ежемесячная процентная надбавка к должностному окладу за работу со  сведениями, составляющими государственную тайну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ая процентная надбавка к должностному окладу за работу со  сведениями, составляющими государственную тайну, выплачивается в размерах и порядке, определяемых законодательством Российской Федерации.</w:t>
      </w:r>
    </w:p>
    <w:p>
      <w:pPr>
        <w:pStyle w:val="Style16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>9. Премия за выполнение особо важных и сложных заданий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выплаты премии за выполнение особо важных и сложных заданий определяется работодателем (представителем нанимателя) с учетом обеспечения задач и функций органа местного самоуправления Липовского муниципального образования Марксовского муниципального района, исполнения должностных инструкций в пределах фонда оплаты труда, при этом максимальный размер премии не ограничивается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0. Ежемесячное денежное поощрение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му служащему выплачивается ежемесячное денежное поощрение в кратном размере к должностному окладу муниципального служащего согласно приложению № 1 к настоящему Положению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1.  Единовременная выплата при предоставлении ежегодного оплачиваемого отпуска и материальная помощь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временная выплата в размере двух должностных окладов месячного денежного содержания при предоставлении ежегодного оплачиваемого отпуска и  материальная помощь в размере двух окладов месячного денежного содержания выплачиваются в пределах фонда оплаты труда муниципальных служащих.</w:t>
      </w:r>
    </w:p>
    <w:p>
      <w:pPr>
        <w:pStyle w:val="Style16"/>
        <w:ind w:left="0" w:firstLine="720"/>
        <w:jc w:val="both"/>
        <w:rPr/>
      </w:pPr>
      <w:r>
        <w:rPr>
          <w:rFonts w:cs="Times New Roman"/>
          <w:sz w:val="28"/>
          <w:szCs w:val="28"/>
        </w:rPr>
        <w:t xml:space="preserve">Единовременная выплата  производится один раз в год по соответствующему личному заявлению муниципального  служащего.                В случае разделения ежегодного оплачиваемого  отпуска на части единовременная выплата производится один раз в год при предоставлении одной из частей указанного отпуска по желанию муниципального служащего.     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лата  материальной помощи муниципальному служащему производится один раз в календарном  году, проработавшему в администрации муниципального  образования не менее  1 года.</w:t>
      </w:r>
    </w:p>
    <w:p>
      <w:pPr>
        <w:pStyle w:val="Style16"/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2.Порядок формирования фонда оплаты труда муниципальных</w:t>
      </w:r>
    </w:p>
    <w:p>
      <w:pPr>
        <w:pStyle w:val="Style16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служащих</w:t>
      </w:r>
    </w:p>
    <w:p>
      <w:pPr>
        <w:pStyle w:val="Style16"/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6"/>
        <w:numPr>
          <w:ilvl w:val="0"/>
          <w:numId w:val="1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лад за классный чин – в размере   семи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й надбавки к должностному окладу за особые условия муниципальной службы – в размере четырнадцати 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мий за выполнение особо важных и сложных заданий – в размере двух с половиной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го денежного поощрения – в размере двенадцати  должностных окладов;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 чктырёх  окладов денежного месячного содержания муниципального служащего.</w:t>
      </w:r>
    </w:p>
    <w:p>
      <w:pPr>
        <w:pStyle w:val="Style16"/>
        <w:numPr>
          <w:ilvl w:val="0"/>
          <w:numId w:val="2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еделах установленного фонда оплаты  труда муниципальных служащих администрации Липовского муниципального образования в особых случаях (бракосочетание, рождение ребенка, болезнь работника, выход на пенсию, смерть  близкого родственника, стихийные бедствия, другие чрезвычайные обстоятельства) муниципальному служащему может быть оказана дополнительная материальная помощь в размере  одного  оклада  месячного денежного содержания при  наличии соответствующих подтверждающих документов.</w:t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Приложение № 1 к Положению о денежном</w:t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</w:rPr>
        <w:t>содержании и материальном стимулировании лиц,</w:t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>замещающих должности муниципальной службы</w:t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cs="Times New Roman"/>
          <w:sz w:val="28"/>
          <w:szCs w:val="28"/>
        </w:rPr>
        <w:t>Липовского муниципального образования</w:t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sz w:val="28"/>
          <w:szCs w:val="28"/>
        </w:rPr>
        <w:t>Марксовского муниципального района</w:t>
      </w:r>
    </w:p>
    <w:p>
      <w:pPr>
        <w:pStyle w:val="Style16"/>
        <w:ind w:left="0" w:hanging="0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______________</w:t>
      </w:r>
      <w:r>
        <w:rPr>
          <w:rFonts w:cs="Times New Roman"/>
          <w:sz w:val="28"/>
          <w:szCs w:val="28"/>
        </w:rPr>
        <w:t>№ ____</w:t>
      </w:r>
    </w:p>
    <w:p>
      <w:pPr>
        <w:pStyle w:val="Style16"/>
        <w:ind w:left="652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652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меры месячных окладов</w:t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ых служащих Липовского муниципального образования Марксовского муниципального района</w:t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оответствии с замещаемыми ими должностями муниципальной службы</w:t>
      </w:r>
    </w:p>
    <w:p>
      <w:pPr>
        <w:pStyle w:val="Style16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10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3"/>
        <w:gridCol w:w="29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лад, рубл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Липовского 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57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00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администрации  Липовского  муниципального 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27,0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2-ой категории администрации  Липовского  муниципального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97,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97,00</w:t>
            </w:r>
          </w:p>
        </w:tc>
      </w:tr>
    </w:tbl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14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br w:type="page"/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</w:rPr>
        <w:t>Приложение №2 к Положению о денежном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cs="Times New Roman"/>
          <w:sz w:val="28"/>
          <w:szCs w:val="28"/>
        </w:rPr>
        <w:t>содержании и материальном стимулировании лиц,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sz w:val="28"/>
          <w:szCs w:val="28"/>
        </w:rPr>
        <w:t>замещающих должности муниципальной службы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cs="Times New Roman"/>
          <w:sz w:val="28"/>
          <w:szCs w:val="28"/>
        </w:rPr>
        <w:t>Липовского муниципального образования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>Марксовского муниципального района</w:t>
      </w:r>
    </w:p>
    <w:p>
      <w:pPr>
        <w:pStyle w:val="Style16"/>
        <w:ind w:lef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u w:val="single"/>
        </w:rPr>
        <w:t>_____________</w:t>
      </w:r>
      <w:r>
        <w:rPr>
          <w:rFonts w:cs="Times New Roman"/>
          <w:sz w:val="28"/>
          <w:szCs w:val="28"/>
        </w:rPr>
        <w:t xml:space="preserve"> № ______</w:t>
      </w:r>
    </w:p>
    <w:p>
      <w:pPr>
        <w:pStyle w:val="Style16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cs="Times New Roman"/>
          <w:b/>
          <w:sz w:val="28"/>
          <w:szCs w:val="28"/>
        </w:rPr>
        <w:t>Размеры месячных окладов</w:t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ых служащих Липовского муниципального образования Марксовского муниципального района</w:t>
      </w:r>
    </w:p>
    <w:p>
      <w:pPr>
        <w:pStyle w:val="Style16"/>
        <w:ind w:lef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соответствии с присвоением им классными чинами</w:t>
      </w:r>
    </w:p>
    <w:p>
      <w:pPr>
        <w:pStyle w:val="Style16"/>
        <w:ind w:left="10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9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лад, руб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меститель главы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5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ник муниципальной службы 1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ник муниципальной службы 2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7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ник муниципальной службы 3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4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нсультант  администрации  Липовского  муниципального 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3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ферент муниципальной службы 1 класса  администрации Липовского  муниципального  образова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8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ферент муниципальной службы 2 класса  администрации Липовского  муниципального  образова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5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еферент муниципальной службы 3 класса  администрации Липовского  муниципального  образова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2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лавный специалист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2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1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69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2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41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3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3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пециалист 2-ой категории администрации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9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1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37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2 класса администрации  Липовского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114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3 класса администрации  Липовского 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918,00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firstLine="709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08:00Z</dcterms:created>
  <dc:creator>Пользователь</dc:creator>
  <dc:description/>
  <cp:keywords/>
  <dc:language>en-US</dc:language>
  <cp:lastModifiedBy>-</cp:lastModifiedBy>
  <cp:lastPrinted>2018-01-18T08:48:00Z</cp:lastPrinted>
  <dcterms:modified xsi:type="dcterms:W3CDTF">2018-01-18T05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