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Heading1"/>
        <w:rPr>
          <w:szCs w:val="24"/>
        </w:rPr>
      </w:pPr>
      <w:r>
        <w:rPr>
          <w:szCs w:val="24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</w:rPr>
        <w:t>от  28.12.2017г.№22/45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оложения о размерах месячного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ConsNormal"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размерах меся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вознаграждения депутатов, членов выбор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выборных должностных лиц, осуществляющих свои полномочия на постоянной основе в Липовском муниципальном образовании Марксовского муниципального района согласно прилож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 утратившим  силу: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 Совета  Липовского  муниципального  образования  Марксовского  муниципального  района Саратовской  области от 13.01.2017г. №1/2 «Об утверждении Положения о размерах месячного денежного вознаграждения депутатов, членов выборных органов  местного самоуправления, выборных должностных лиц, осуществляющих свои полномочия на постоянной основе  в Липовском  муниципальном образовании Марксовского  муниципального района»».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инятия и распространяется на правоотношения возникшие с 01.01.2018г.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иповского  МО                                              Г.В.Ткаченко</w:t>
      </w:r>
    </w:p>
    <w:p>
      <w:pPr>
        <w:pStyle w:val="ConsNormal"/>
        <w:ind w:left="145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/>
        <w:t xml:space="preserve">     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 </w:t>
      </w:r>
      <w:r>
        <w:rPr/>
        <w:t>к решению Совета Липовского  МО</w:t>
      </w:r>
    </w:p>
    <w:p>
      <w:pPr>
        <w:pStyle w:val="TextBody"/>
        <w:spacing w:lineRule="auto" w:line="276" w:before="0" w:after="0"/>
        <w:rPr/>
      </w:pPr>
      <w:r>
        <w:rPr/>
        <w:t xml:space="preserve">                                                                            </w:t>
      </w:r>
      <w:r>
        <w:rPr/>
        <w:t>от  28.12.2017г.№ 22/45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</w:rPr>
        <w:t>о размерах месячного денежного вознаграждения депутатов, членов выборных органов  местного самоуправления, выборных должностных лиц, осуществляющих свои полномочия  на постоянной  основе  в Липовском  муниципальном  образовании  Марксовского  муниципального  района  Саратовской  области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1.Общие положения</w:t>
      </w:r>
    </w:p>
    <w:p>
      <w:pPr>
        <w:pStyle w:val="TextBody"/>
        <w:spacing w:lineRule="auto" w:line="276" w:before="0" w:after="0"/>
        <w:rPr/>
      </w:pPr>
      <w:r>
        <w:rPr/>
        <w:t xml:space="preserve">     </w:t>
      </w:r>
      <w:r>
        <w:rPr/>
        <w:t>Настоящее Положение о размерах денежного вознаграждения депутатов, членов выборных органов местного самоуправления, выборных должностных лиц, осуществляющие свои полномочия на постоянной   основе в Липовском муниципальном образовании (далее-Положение) определяет размеры месяч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 основе  в Липовском  муниципальном  образовании  Марксовского  муниципального  района Саратовской  области.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2.  Денежное 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 в Липовском муниципальном образовании Марксовского муниципального района Саратовской области.</w:t>
      </w:r>
    </w:p>
    <w:p>
      <w:pPr>
        <w:pStyle w:val="TextBody"/>
        <w:spacing w:lineRule="auto" w:line="276" w:before="0" w:after="0"/>
        <w:rPr/>
      </w:pPr>
      <w:r>
        <w:rPr/>
        <w:t>1.  Месячное денежное вознаграждение депутатов, членов выборных органов местного самоуправления, выборных должностных лиц, осуществляющих свои полномочия на постоянной основе  в Липовском муниципальном образовании Марксовского муниципального района Саратовской области устанавливается в размер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68"/>
        <w:gridCol w:w="381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вознаграждение (руб.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900,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Единовременное  пособие к отпуску составляет   два денежных  вознаграждений  в год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028"/>
      </w:tblGrid>
      <w:tr>
        <w:trPr/>
        <w:tc>
          <w:tcPr>
            <w:tcW w:w="5179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Липовского 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028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Ткаченко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9:00Z</dcterms:created>
  <dc:creator>Администрация</dc:creator>
  <dc:description/>
  <cp:keywords/>
  <dc:language>en-US</dc:language>
  <cp:lastModifiedBy>USER</cp:lastModifiedBy>
  <cp:lastPrinted>2018-01-18T08:50:00Z</cp:lastPrinted>
  <dcterms:modified xsi:type="dcterms:W3CDTF">2018-01-18T04:50:00Z</dcterms:modified>
  <cp:revision>7</cp:revision>
  <dc:subject/>
  <dc:title/>
</cp:coreProperties>
</file>