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 xml:space="preserve">27.11.2015 г.  </w:t>
      </w:r>
      <w:r>
        <w:rPr>
          <w:b/>
        </w:rPr>
        <w:t xml:space="preserve">№  </w:t>
      </w:r>
      <w:r>
        <w:rPr>
          <w:b/>
          <w:u w:val="single"/>
        </w:rPr>
        <w:t>22/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оекте решения Совета 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дпункта 1 статьи 14 Федерального закона от 6 октября 2003 года № 131-ФЗ»Об общих принципах организации местного самоуправления в Российской Федерации», главы 3 Положения «О бюджетном процессе Липовского муниципального образовании», руководствуясь Уставом Липовского муниципального образования, Совет Лип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Липовского муниципального образования «О бюджете Липовского муниципального образования на 2016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Липовского муниципального образования «О бюджете Липовского муниципального образования на 2016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Липовского муниципального образ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атин Иван Петрович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хаева Ольга Александровна</w:t>
      </w:r>
      <w:r>
        <w:rPr/>
        <w:t xml:space="preserve"> </w:t>
      </w:r>
    </w:p>
    <w:p>
      <w:pPr>
        <w:pStyle w:val="Normal"/>
        <w:jc w:val="both"/>
        <w:rPr/>
      </w:pPr>
      <w:r>
        <w:rPr/>
        <w:t>3.2.От администрации Липов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каченко  Галина 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узова  Светлана  Владими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йко  Елена  Борисовна</w:t>
      </w:r>
    </w:p>
    <w:p>
      <w:pPr>
        <w:pStyle w:val="Normal"/>
        <w:jc w:val="both"/>
        <w:rPr/>
      </w:pPr>
      <w:r>
        <w:rPr/>
        <w:t>4.   Утвердить комиссии Совета Липовского муниципального образования, ответственные за рассмотрение соответствующих разделов и подразделов проекта решения Совета Липовского муниципального образования «О бюджете Липовского муниципального образования на 2016 год»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 Бе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812"/>
        <w:gridCol w:w="1843"/>
      </w:tblGrid>
      <w:tr>
        <w:trPr>
          <w:trHeight w:val="2100" w:hRule="atLeast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_27.11.2015 г._  №  _22/40_</w:t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16 год</w:t>
            </w:r>
          </w:p>
        </w:tc>
      </w:tr>
      <w:tr>
        <w:trPr>
          <w:trHeight w:val="300" w:hRule="atLeast"/>
        </w:trPr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9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,9</w:t>
            </w:r>
          </w:p>
        </w:tc>
      </w:tr>
      <w:tr>
        <w:trPr>
          <w:trHeight w:val="66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12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1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1001 10 2000 151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>
          <w:trHeight w:val="130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2 02 03015 05 0000 151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129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999 10 1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4</w:t>
            </w:r>
          </w:p>
        </w:tc>
      </w:tr>
      <w:tr>
        <w:trPr>
          <w:trHeight w:val="1215" w:hRule="atLeast"/>
        </w:trPr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04014 10 0001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2,9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Белов</w:t>
            </w:r>
          </w:p>
        </w:tc>
      </w:tr>
      <w:tr>
        <w:trPr>
          <w:trHeight w:val="25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786"/>
        <w:gridCol w:w="775"/>
        <w:gridCol w:w="1442"/>
        <w:gridCol w:w="1158"/>
        <w:gridCol w:w="1029"/>
        <w:gridCol w:w="976"/>
      </w:tblGrid>
      <w:tr>
        <w:trPr>
          <w:trHeight w:val="255" w:hRule="atLeast"/>
        </w:trPr>
        <w:tc>
          <w:tcPr>
            <w:tcW w:w="99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F117"/>
            <w:r>
              <w:rPr>
                <w:sz w:val="20"/>
                <w:szCs w:val="20"/>
              </w:rPr>
              <w:t>Приложение 2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 27.11.2015 г.  № 22/40            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4-2016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емонт автомобильных дорог местного значения Липовского муниципального образования на 2016 год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за счет средств муниципального дорожного фонда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5-2017 годы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38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0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Белов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600"/>
        <w:gridCol w:w="786"/>
        <w:gridCol w:w="775"/>
        <w:gridCol w:w="1386"/>
        <w:gridCol w:w="990"/>
        <w:gridCol w:w="1060"/>
      </w:tblGrid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Липовского                      </w:t>
            </w:r>
          </w:p>
        </w:tc>
      </w:tr>
      <w:tr>
        <w:trPr>
          <w:trHeight w:val="300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    </w:t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27.11.2015 г._ № _22/40__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 на 2016 год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 поселен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 00 0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1,5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9,4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8,7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 00 6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,7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центрального аппарат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8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2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2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6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 00 06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102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, передаваемые из бюджетов поселений на осуществление полномочий по организации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 00 07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4-2016 годы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 00 07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ами местного самоуправления переданных государственных полномочий за счет субвенций федерального бюджета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0</w:t>
            </w:r>
          </w:p>
        </w:tc>
      </w:tr>
      <w:tr>
        <w:trPr>
          <w:trHeight w:val="88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Липовского муниципального образования на 2016 год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за счет средств муниципального дорожного фонда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 в област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 00 08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услуг, 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4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инвалидов Лип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ветеранов Липовского муниципального образования на 2015-2017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,3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</w:tr>
      <w:tr>
        <w:trPr>
          <w:trHeight w:val="255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 Белов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326"/>
        <w:gridCol w:w="786"/>
        <w:gridCol w:w="775"/>
        <w:gridCol w:w="990"/>
        <w:gridCol w:w="1652"/>
      </w:tblGrid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вета Липовского                         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_27.11.2015 г._ № _22/40__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муниципальных программ и объемы бюджетных ассигнований на их  реализацию на 2016 год 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ервичных мер пожарной безопасности Липовского муниципального образования на 2014-2016 годы"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емонт автомобильных дорог местного значения на территории Липовского муниципального образования на 2016 год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5,0</w:t>
            </w:r>
          </w:p>
        </w:tc>
      </w:tr>
      <w:tr>
        <w:trPr>
          <w:trHeight w:val="8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за счет средств муниципального дорожного фонда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 01 Д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0</w:t>
            </w:r>
          </w:p>
        </w:tc>
      </w:tr>
      <w:tr>
        <w:trPr>
          <w:trHeight w:val="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инвалидов Липовского муниципального образования на 2015-2017 годы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циальная поддержка ветеранов Липовского муниципального образования на 2015-2017 годы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 00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инвалидов"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0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 01 М000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5,0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финансов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Чалбушева</w:t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повского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Бе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-</cp:lastModifiedBy>
  <cp:lastPrinted>2015-12-07T15:51:00Z</cp:lastPrinted>
  <dcterms:modified xsi:type="dcterms:W3CDTF">2015-12-09T05:48:00Z</dcterms:modified>
  <cp:revision>20</cp:revision>
  <dc:subject/>
  <dc:title>СОВЕТ</dc:title>
</cp:coreProperties>
</file>