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.2015 г.   № 22/39</w:t>
        <w:b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структуры администр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ствуясь Уставом Липовского муниципального образования, Совет 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 Е Ш И Л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структуру администрации Липов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шение Совета Липовского муниципального образования о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0.04.2015 г.  № 8/1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« Об утверждении структуры администрации Липовского муниципального образования»  считать утратившим законную сил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ind w:left="-75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образования                                                         С.Н.Бел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 решению Совета Липовского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04.12.2015 г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№ 22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/39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ТРУКТУРА АДМИНИСТРАЦИИ ЛИПОВСКОГО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 Липовского 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jc w:val="center"/>
        <w:rPr>
          <w:rFonts w:cs="Calibri"/>
          <w:lang w:val="ru-RU"/>
        </w:rPr>
      </w:pPr>
      <w:r>
        <w:rPr>
          <w:rFonts w:cs="Calibri"/>
        </w:rPr>
        <w:t>↓</w:t>
      </w:r>
    </w:p>
    <w:p>
      <w:pPr>
        <w:pStyle w:val="Normal"/>
        <w:spacing w:lineRule="auto" w:line="276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Заместитель главы администрации Липовского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↓                                             ↓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                                         ↓                                            ↓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7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left" w:pos="2745" w:leader="none"/>
          <w:tab w:val="center" w:pos="4961" w:leader="none"/>
          <w:tab w:val="left" w:pos="6840" w:leader="none"/>
          <w:tab w:val="left" w:pos="883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141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↓                               ↓                              ↓                             ↓                           ↓                            ↓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5"/>
        <w:gridCol w:w="1684"/>
        <w:gridCol w:w="1727"/>
        <w:gridCol w:w="17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</w:t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 образования                                                             С.Н.Белов</w:t>
      </w:r>
    </w:p>
    <w:sectPr>
      <w:type w:val="nextPage"/>
      <w:pgSz w:w="11906" w:h="16838"/>
      <w:pgMar w:left="1418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/>
  <dc:description/>
  <cp:keywords/>
  <dc:language>en-US</dc:language>
  <cp:lastModifiedBy>-</cp:lastModifiedBy>
  <cp:lastPrinted>2015-05-05T11:33:00Z</cp:lastPrinted>
  <dcterms:modified xsi:type="dcterms:W3CDTF">2015-12-09T05:25:00Z</dcterms:modified>
  <cp:revision>4</cp:revision>
  <dc:subject/>
  <dc:title/>
</cp:coreProperties>
</file>