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АРКС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28.08.2018 г. №  22/32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дополнительных  выборов депутатов 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повского муниципального образования четвертого созыва по многомандатному избирательному округу № 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частью 2 статьи 6 Закона Саратов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выборах в органы местного самоуправления Саратовской области», руководствуясь Уставом, Совет Липовского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Назначить дополнительные   выборы депутатов  Совета Липовского муниципального образования четвертого созыва по многомандатному избирательному округу № 9 на 14 октября 2018 г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Липовского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                                  Г.В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3:00Z</dcterms:created>
  <dc:creator>USER</dc:creator>
  <dc:description/>
  <cp:keywords/>
  <dc:language>en-US</dc:language>
  <cp:lastModifiedBy>А</cp:lastModifiedBy>
  <cp:lastPrinted>2018-10-12T11:27:00Z</cp:lastPrinted>
  <dcterms:modified xsi:type="dcterms:W3CDTF">2018-10-12T07:27:00Z</dcterms:modified>
  <cp:revision>27</cp:revision>
  <dc:subject/>
  <dc:title>Совет</dc:title>
</cp:coreProperties>
</file>