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8.2018 года № 22/3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в решение Совета Липовского муниципального образования Марксовского муниципального района Саратовской области </w:t>
      </w:r>
      <w:r>
        <w:rPr>
          <w:rStyle w:val="FontStyle34"/>
          <w:b w:val="false"/>
          <w:sz w:val="24"/>
          <w:szCs w:val="24"/>
        </w:rPr>
        <w:t>от 13 декабря 2012 г. № 16/39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Липовского муниципального образования  Марксовского муниципального района Саратовской области»</w:t>
      </w:r>
    </w:p>
    <w:p>
      <w:pPr>
        <w:pStyle w:val="Normal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Ф, Федеральным законом от 06.10.2003 г. № 131-ФЗ «Об общих принципах организации местного самоуправления в Российской Федерации, в связи с письмом от 17 ноября 2017 года № 37-95-ХМ/09, на основании Устава Липовского муниципального образования, Совет Липовского муниципального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в решение Совета Липовского муниципального образования Марксовского муниципального района Саратовской области </w:t>
      </w:r>
      <w:r>
        <w:rPr>
          <w:rStyle w:val="FontStyle34"/>
          <w:b w:val="false"/>
          <w:sz w:val="24"/>
          <w:szCs w:val="24"/>
        </w:rPr>
        <w:t>от 13 декабря 2012 г. № 16/39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Липовского муниципального образования  Марксовского муниципального района Саратовской области», 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 xml:space="preserve">                                  Г.В.Ткаченко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Липовского муниципального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г. № 22/31</w:t>
      </w:r>
    </w:p>
    <w:p>
      <w:pPr>
        <w:pStyle w:val="Normal"/>
        <w:spacing w:lineRule="auto" w:line="240" w:before="0" w:after="0"/>
        <w:ind w:left="538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auto" w:line="240" w:before="0" w:after="0"/>
        <w:ind w:right="-56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равила землепользования и застройки Липовского муниципального образования Марксовского муниципального района Саратовской области, утвержденные решением Совета Липовского муниципального образования от 13.12.2012 г. № 16/39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Пункт 3, статьи 32,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7 </w:t>
      </w:r>
      <w:r>
        <w:rPr>
          <w:rFonts w:cs="Times New Roman" w:ascii="Times New Roman" w:hAnsi="Times New Roman"/>
          <w:b/>
        </w:rPr>
        <w:t xml:space="preserve">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в следующей редакции: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-3 Зона зеленных насаждений общего пользования»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она Р-3 выделена для обеспечения правовых условий сохранения и развития зеленных насаждений на территории Липовского муниципального образования и создания экологически чистой окружающей среды в интересах здоровья населения</w:t>
      </w:r>
    </w:p>
    <w:p>
      <w:pPr>
        <w:pStyle w:val="Normal"/>
        <w:rPr/>
      </w:pPr>
      <w:r>
        <w:rPr/>
        <w:t>Параметры застрой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оля озелененной территори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пло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6:00Z</dcterms:created>
  <dc:creator>-</dc:creator>
  <dc:description/>
  <cp:keywords/>
  <dc:language>en-US</dc:language>
  <cp:lastModifiedBy>-</cp:lastModifiedBy>
  <cp:lastPrinted>2018-07-10T10:46:00Z</cp:lastPrinted>
  <dcterms:modified xsi:type="dcterms:W3CDTF">2018-09-11T11:54:00Z</dcterms:modified>
  <cp:revision>8</cp:revision>
  <dc:subject/>
  <dc:title/>
</cp:coreProperties>
</file>