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ВЕТ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ПОВСКОГО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19 г. № 21/64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денежном содержании 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ьном стимулировании лиц, замещающих должност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  администрации  Липовского муниципального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Марксовского муниципального район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Саратовской области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Руководствуясь Уставом  Липовского муниципального 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денежном содержании и материальном стимулировании лиц, замещающих должности муниципальной службы администрации  Липовского муниципального образования Марксовского муниципального района Саратовской области согласно приложению.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вета Липовского  муниципального  образования №7/23 от 18.01.2019г. «Об утверждении Положения о денежном содержании и материальном стимулировании лиц, замещающих должности  муниципальной службы Липовского муниципального образования  Марксовского  муниципального района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01.10.2019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Н.Н.Ере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 Совета Липовского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и материальном стимулировании лиц, замещающих должности муниципальной службы администрации Липовского муниципального образования Марксовского муниципального района Саратовской области </w:t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о денежном содержании и материальном стимулировании лиц, замещающих должности муниципальной службы  администрации Липовского муниципального образования Марксовского муниципального района Саратовской области (далее - Положение) определяет условия, размеры и порядок оплаты труда лиц, замещающих должности муниципальной службы администрации  Липовского муниципального образования Марксовского муниципального района Саратовской области, а также порядок формирования фонда оплаты труда муниципальных служащих администрации Липовского муниципального образования Марксовского муниципального района Саратовской области (далее – муниципальных служащих)..</w:t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 Денежное содержание муниципального служащего</w:t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нежное содержание муниципального служащего  состоит из месяч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, которые составляют оклад месячного денежного содержания муниципального служащего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ый оклад муниципального служащего в соответствии с замещаемой им должностью муниципальной службы</w:t>
      </w:r>
    </w:p>
    <w:p>
      <w:pPr>
        <w:pStyle w:val="Normal"/>
        <w:autoSpaceDE w:val="false"/>
        <w:ind w:left="11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ый оклад муниципального служащего устанавливается в соответствии с замещаемой им должностью, включенной в Реестр  должностей муниципальной службы Саратовской области (далее - должностной оклад), в размере согласно приложению № 1 к настоящему Положению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ый оклад муниципального служащего в соответствии с присвоенным ему классным чином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ячный оклад муниципального служащего в соответствии с присвоенным ему классным чином (далее – оклада за классный чин) устанавливается в размере согласно приложению № 2 к настоящему Положению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Увеличение (индексация) оклада месячного денежного содержания  муниципального служащего</w:t>
      </w:r>
    </w:p>
    <w:p>
      <w:pPr>
        <w:pStyle w:val="Normal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4"/>
      <w:bookmarkEnd w:id="1"/>
      <w:r>
        <w:rPr>
          <w:sz w:val="28"/>
          <w:szCs w:val="28"/>
        </w:rPr>
        <w:t>Размеры окладов месячного денежного содержания  по должностям муниципальной службы ежегодно увеличиваются (индексируются) в соответствии с решением Совета  Липовского муниципального образования Марксовского муниципального района Саратовской области о бюджете Липовского муниципального образования Марксовского муниципального района Саратовской области на соответствующий год с учетом уровня инфляции (потребительских цен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выплаты, предоставляемые муниципальным служащим</w:t>
      </w:r>
    </w:p>
    <w:p>
      <w:pPr>
        <w:pStyle w:val="Normal"/>
        <w:autoSpaceDE w:val="false"/>
        <w:ind w:left="11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дополнительным выплатам, предоставляемым муниципальным служащим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ежемесячная надбавка к должностному окладу за выслугу лет на муниципальной  служ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на муниципальной  службе</w:t>
      </w:r>
    </w:p>
    <w:p>
      <w:pPr>
        <w:pStyle w:val="Normal"/>
        <w:autoSpaceDE w:val="false"/>
        <w:ind w:left="11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плата ежемесячной надбавки к должностному окладу за выслугу лет на муниципальной службе муниципальным служащим  производится дифференцированно в зависимости от стажа муниципальной службы, дающего право на получение этой надбавки, в следующих размерах от должностного оклада муниципального служащ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процентов при стаже муниципальной службы от 1 до 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 процентов при стаже муниципальной службы от 5 до 10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процентов при стаже муниципальной службы от 10 до 1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 процентов при стаже муниципальной службы свыше 1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ж работы в районах Крайнего Севера, приравненных к ним местностях, в южных районах Восточной Сибири и Дальнего Востока, дающий право на получение ежемесячной надбавки к должностному окладу за выслугу лет на муниципальной службе, исчисляется год за год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Ежемесячная надбавка к должностному окладу за выслугу лет на муниципальной 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у муниципального служащего 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в период пребывания муниципального служащего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ежемесячной надбавки к должностному окладу за выслугу лет на муниципальной службе производится на основании распоряжения (приказа) представителя нанимателя (работодателя) на основании решения  комиссии по установлению стажа муниципальной службы, дающего право на ежемесячную надбавку к должностному окладу за выслугу лет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, дающего право на ежемесячную надбавку к должностному окладу за выслугу лет на муниципальной службе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представителем нанимателя (работод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 для определения стажа муниципальной службы, дающего право на получение ежемесячной надбавки к должностному окладу за выслугу лет на муниципальной службе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трудовая кни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оенный билет или справки военных комиссариатов, подтверждающие стаж воен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 и передается представителя нанимателя (работодателя) для издания распоряжения (приказа) об установлении и выплате ежемесячной надбавки к должностному окладу за выслугу лет на муниципальн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bookmarkStart w:id="2" w:name="sub_5401"/>
      <w:bookmarkStart w:id="3" w:name="sub_13183"/>
      <w:r>
        <w:rPr>
          <w:sz w:val="28"/>
          <w:szCs w:val="28"/>
        </w:rPr>
        <w:t xml:space="preserve"> В стаж (общую продолжительность)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 включаются периоды за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40101"/>
      <w:bookmarkEnd w:id="2"/>
      <w:bookmarkEnd w:id="3"/>
      <w:bookmarkEnd w:id="4"/>
      <w:r>
        <w:rPr>
          <w:sz w:val="28"/>
          <w:szCs w:val="28"/>
        </w:rPr>
        <w:t>1) должностей гражданской службы, воинских должностей и должностей правоохраните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40101"/>
      <w:bookmarkStart w:id="6" w:name="sub_540102"/>
      <w:bookmarkEnd w:id="5"/>
      <w:bookmarkEnd w:id="6"/>
      <w:r>
        <w:rPr>
          <w:sz w:val="28"/>
          <w:szCs w:val="28"/>
        </w:rPr>
        <w:t>2) государственных дол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40102"/>
      <w:bookmarkStart w:id="8" w:name="sub_540103"/>
      <w:bookmarkEnd w:id="7"/>
      <w:bookmarkEnd w:id="8"/>
      <w:r>
        <w:rPr>
          <w:sz w:val="28"/>
          <w:szCs w:val="28"/>
        </w:rPr>
        <w:t>3)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40103"/>
      <w:bookmarkStart w:id="10" w:name="sub_540104"/>
      <w:bookmarkEnd w:id="9"/>
      <w:bookmarkEnd w:id="10"/>
      <w:r>
        <w:rPr>
          <w:sz w:val="28"/>
          <w:szCs w:val="28"/>
        </w:rPr>
        <w:t>4) выборных должностей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40104"/>
      <w:bookmarkStart w:id="12" w:name="sub_540105"/>
      <w:bookmarkEnd w:id="11"/>
      <w:bookmarkEnd w:id="12"/>
      <w:r>
        <w:rPr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40105"/>
      <w:bookmarkEnd w:id="13"/>
      <w:r>
        <w:rPr>
          <w:sz w:val="28"/>
          <w:szCs w:val="28"/>
        </w:rPr>
        <w:t>Порядок исчисления стажа муниципальной службы  и зачета в него иных периодов замещения должностей устанавливается Указом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ериодов муниципальной службы и иной трудовой деятельности, учитываемых при исчислении стажа муниципальной службы, дающего право на ежемесячную надбавку к должностному окладу за выслугу лет на муниципальной службе, применяется для исчисления стажа, дающего право на дополнительный отпуск за выслугу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же муниципальной службы муниципальных служащих сохраняются периоды службы (работы),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Положения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 службы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 службы может выплачиваться в размер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сшим должностям – 20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главным должностям –15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едущим должностям – 12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старшим должностям – 9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младшим должностям – 60 процентов должностного окла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за выполнение особо важных и сложных заданий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ыплаты премии за выполнение особо важных и сложных заданий определяется </w:t>
      </w:r>
      <w:r>
        <w:rPr>
          <w:color w:val="000000"/>
          <w:sz w:val="28"/>
          <w:szCs w:val="28"/>
        </w:rPr>
        <w:t xml:space="preserve">представителем нанимателя (работодателем) </w:t>
      </w:r>
      <w:r>
        <w:rPr>
          <w:sz w:val="28"/>
          <w:szCs w:val="28"/>
        </w:rPr>
        <w:t>с  учетом обеспечения задач и функций органа местного самоуправления Липовского муниципального образования Марксовского муниципального района Саратовской области, исполнения должностной инструкции, при этом максимальный размер преми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денежное поощрение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служащему выплачивается ежемесячное денежное поощрение в кратном размере к должностному окладу муниципального служащего согласно приложению № 1 к настоящему Положению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в размере двух окладов месячного денежного содержания при предоставлении ежегодного оплачиваемого отпуска и материальная помощь в размере двух окладов месячного денежного содержания выплачиваются в пределах  фонда оплаты труда муниципальных  служа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диновременная  выплата производится один раз в год по соответствующему личному заявлению муниципального  служащего. В случае разделения ежегодного оплачиваемого  отпуска на части единовременная выплата производится один раз в год при предоставлении одной из частей указанного отпуска по желанию муниципального  служа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плата  материальной помощи муниципальному служащему производится один раз в календарном  году, проработавшему  в администрации муниципального образования не менее 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ределах установленного  фонда  оплаты  труда муниципальных служащих  администрации  Липовского  муниципального  образования  в особых случаях (бракосочетание, рождение  ребёнка, болезнь работника, выход  на пенсию, смерть близкого родственника, стихийные  бедствия, другие чрезвычайные  обстоятельства) муниципальному  служащему  может быть оказана дополнительная материальная помощь в размере одного  оклада  месячного денежного содержания  при наличии соответствующих подтверждающих  докумен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Совета  Липовского муниципального образован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А.Закаря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1 к Положению о денежном содержании и материальном стимулировании лиц, замещающих должности муниципальной службы администрации 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и Липов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7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2 к Положению о денежном содержании и материальном стимулировании лиц, замещающих должности муниципальной службы администрации 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 </w:t>
      </w:r>
      <w:r>
        <w:rPr>
          <w:sz w:val="28"/>
          <w:szCs w:val="28"/>
        </w:rPr>
        <w:t>администрации  Липов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рисвоенными им классными чин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96"/>
        <w:gridCol w:w="18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1:00Z</dcterms:created>
  <dc:creator>Lasareva</dc:creator>
  <dc:description/>
  <cp:keywords/>
  <dc:language>en-US</dc:language>
  <cp:lastModifiedBy>-</cp:lastModifiedBy>
  <cp:lastPrinted>2019-10-15T16:47:00Z</cp:lastPrinted>
  <dcterms:modified xsi:type="dcterms:W3CDTF">2019-10-22T11:16:00Z</dcterms:modified>
  <cp:revision>28</cp:revision>
  <dc:subject/>
  <dc:title>СОБРАНИЕ  МАРКСОВСКОГО МУНИЦИИПАЛЬНОГО РАЙОНА</dc:title>
</cp:coreProperties>
</file>