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1.10.2024 г.  № 21/5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Совета Липовского муниципального образования № 19/31 от 28.11.2017 г.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на имущество физических лиц в Липовском  муниципальном образовании»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19.03.2020 г., № 30/9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от 25.07.2022  № 74/212)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от 12 июля 2024 года              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решение Совета Липовского муниципального образования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9/31 от 28.11.2017 г. «Об установлении налога на имущество физических лиц в Липовском муниципальном образовании </w:t>
      </w:r>
      <w:r>
        <w:rPr>
          <w:rFonts w:eastAsia="Times New Roman" w:cs="Times New Roman" w:ascii="Times New Roman" w:hAnsi="Times New Roman"/>
          <w:bCs/>
          <w:sz w:val="28"/>
        </w:rPr>
        <w:t>(с изменениями от 19.03.2020 г. № 30/92, от 25.07.2022 № 74/212)  следующее изменение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пункт 2) пункта 3 решения  изложить в новой редакции: «2)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6800589/entry/37827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пунктом 7 статьи 378.2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настоящего Кодекса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6800589/entry/3782102"</w:instrText>
      </w:r>
      <w:r>
        <w:rPr>
          <w:rStyle w:val="InternetLink"/>
          <w:sz w:val="28"/>
          <w:u w:val="none"/>
          <w:kern w:val="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абзацем вторым пункта 10 статьи 378.2</w:t>
      </w:r>
      <w:r>
        <w:rPr>
          <w:rStyle w:val="InternetLink"/>
          <w:sz w:val="28"/>
          <w:u w:val="none"/>
          <w:kern w:val="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  Налогов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;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нкт 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полнить подпунктом 2.1) следующего содержани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и не ранее 1 января 2025 года. </w:t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МУП ЕРМ СМИ «Воложка» и разместить на официальном сайте муниципального образования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сполняющий обязанности глав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иповского  муниципального образования                               С.С. Мовсесян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Гипертекстовая ссылк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646"/>
      <w:szCs w:val="64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Justifyfull1">
    <w:name w:val="justifyfull1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5:00Z</dcterms:created>
  <dc:creator>нигматулинаои</dc:creator>
  <dc:description/>
  <dc:language>en-US</dc:language>
  <cp:lastModifiedBy>Specialist-1</cp:lastModifiedBy>
  <cp:lastPrinted>2024-09-30T10:42:00Z</cp:lastPrinted>
  <dcterms:modified xsi:type="dcterms:W3CDTF">2024-11-06T07:25:00Z</dcterms:modified>
  <cp:revision>2</cp:revision>
  <dc:subject/>
  <dc:title/>
</cp:coreProperties>
</file>