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.10.2024 г.  №  21/56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right="3118" w:hanging="0"/>
        <w:rPr/>
      </w:pPr>
      <w:r>
        <w:rPr>
          <w:b/>
        </w:rPr>
        <w:t>О внесении изменений в решение Совета Липовского муниципального образования от 05.12.2023 г. № 5/16              «О бюджете Липовского муниципального образования на 2024 год и на плановый период 2025 и 2026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Липовского  муниципального образования, Совет Лип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в решение Совета Липовского муниципального образования  от 05.12.2023 г. № 5/16  «О бюджете Липовского муниципального образования на 2024 год и на плановый период 2025 и 2026 годов» (с изменением от 22.12.2023 № 6/24, от 25.01.2024 г. № 8/26, от 29.02.2024 г. № 9/28, от 26.04.2024 г. № 13/34, от 31.05.2024 г. № 16/39, от 18.06.2024 г. № 17/40, от 30.08.2024 г. № 19/44) следующие изменения:</w:t>
      </w:r>
    </w:p>
    <w:p>
      <w:pPr>
        <w:pStyle w:val="Normal"/>
        <w:jc w:val="both"/>
        <w:rPr/>
      </w:pPr>
      <w:r>
        <w:rPr/>
        <w:t>1.1.  Пункты 1.1.,1.2.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«1.1. Общий объем доходов в сумме 20811,2 тыс. руб. </w:t>
      </w:r>
    </w:p>
    <w:p>
      <w:pPr>
        <w:pStyle w:val="Normal"/>
        <w:jc w:val="both"/>
        <w:rPr/>
      </w:pPr>
      <w:r>
        <w:rPr/>
        <w:t>1.2. Общий объём расходов в сумме  21760,4 тыс. руб.».</w:t>
      </w:r>
    </w:p>
    <w:p>
      <w:pPr>
        <w:pStyle w:val="Normal"/>
        <w:jc w:val="both"/>
        <w:rPr/>
      </w:pPr>
      <w:r>
        <w:rPr/>
        <w:t>1.3. Приложение 1 «Распределение доходов бюджета Липовского муниципального образования на 2024 год и на плановый период 2025 и 2026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.3. Приложение 2 «Ведомственную структуру расходов бюджета Липовского муниципального образования на 2024 год и на плановый период 2025 и 2026 годов» изложить в редакции согласно приложению 2  к настоящему решению. 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</w:tabs>
        <w:rPr>
          <w:color w:val="000000"/>
          <w:kern w:val="2"/>
        </w:rPr>
      </w:pPr>
      <w:r>
        <w:rPr>
          <w:spacing w:val="-2"/>
          <w:szCs w:val="28"/>
          <w:lang w:val="ru-RU"/>
        </w:rPr>
        <w:t xml:space="preserve">1.3. </w:t>
      </w:r>
      <w:r>
        <w:rPr>
          <w:spacing w:val="-2"/>
          <w:szCs w:val="28"/>
        </w:rPr>
        <w:t xml:space="preserve">Приложение </w:t>
      </w:r>
      <w:r>
        <w:rPr>
          <w:spacing w:val="-2"/>
          <w:szCs w:val="28"/>
          <w:lang w:val="ru-RU"/>
        </w:rPr>
        <w:t>3</w:t>
      </w:r>
      <w:r>
        <w:rPr>
          <w:spacing w:val="-2"/>
          <w:szCs w:val="28"/>
        </w:rPr>
        <w:t xml:space="preserve"> «</w:t>
      </w:r>
      <w:r>
        <w:rPr/>
        <w:t xml:space="preserve"> </w:t>
      </w:r>
      <w:r>
        <w:rPr>
          <w:spacing w:val="-2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видов расходов классификации расходов бюджета Липовского муниципального образования на 2024 год и на плановый период 2025 и 2026 годов.</w:t>
      </w:r>
      <w:r>
        <w:rPr/>
        <w:t xml:space="preserve">» изложить в редакции согласно приложению </w:t>
      </w:r>
      <w:r>
        <w:rPr>
          <w:lang w:val="ru-RU"/>
        </w:rPr>
        <w:t>3</w:t>
      </w:r>
      <w:r>
        <w:rPr/>
        <w:t xml:space="preserve">  к настоящему решению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>
          <w:lang w:val="ru-RU"/>
        </w:rPr>
      </w:pPr>
      <w:r>
        <w:rPr>
          <w:lang w:val="ru-RU"/>
        </w:rPr>
        <w:t xml:space="preserve">1.4. </w:t>
      </w:r>
      <w:r>
        <w:rPr/>
        <w:t xml:space="preserve">Приложение </w:t>
      </w:r>
      <w:r>
        <w:rPr>
          <w:lang w:val="ru-RU"/>
        </w:rPr>
        <w:t>4</w:t>
      </w:r>
      <w:r>
        <w:rPr/>
        <w:t xml:space="preserve"> «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бюджета Липовского муниципального образования на 2024 год и на плановый период 2025 и 2026 годов.» изложить в редакции согласно приложению </w:t>
      </w:r>
      <w:r>
        <w:rPr>
          <w:lang w:val="ru-RU"/>
        </w:rPr>
        <w:t>4</w:t>
      </w:r>
      <w:r>
        <w:rPr/>
        <w:t xml:space="preserve">  к настоящему решению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sz w:val="22"/>
          <w:szCs w:val="22"/>
        </w:rPr>
        <w:t>Настоящее решение вступает в силу со дня его принятия и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>Липовского муниципального образования                                            С.С. Мовсес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934"/>
        <w:gridCol w:w="4666"/>
        <w:gridCol w:w="1240"/>
        <w:gridCol w:w="898"/>
        <w:gridCol w:w="342"/>
        <w:gridCol w:w="1359"/>
        <w:gridCol w:w="1276"/>
        <w:gridCol w:w="1417"/>
      </w:tblGrid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1%3AE42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0"/>
          </w:p>
        </w:tc>
        <w:tc>
          <w:tcPr>
            <w:tcW w:w="5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9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9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3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3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21.10.2024  г.   №  21/56 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33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доходов  бюджета Липовского муниципального образования 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 руб.)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   доходо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12,2</w:t>
            </w:r>
          </w:p>
        </w:tc>
      </w:tr>
      <w:tr>
        <w:trPr>
          <w:trHeight w:val="49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2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2</w:t>
            </w:r>
          </w:p>
        </w:tc>
      </w:tr>
      <w:tr>
        <w:trPr>
          <w:trHeight w:val="66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,0</w:t>
            </w:r>
          </w:p>
        </w:tc>
      </w:tr>
      <w:tr>
        <w:trPr>
          <w:trHeight w:val="67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,0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372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00 01 0000 110                            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372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0</w:t>
            </w:r>
          </w:p>
        </w:tc>
      </w:tr>
      <w:tr>
        <w:trPr>
          <w:trHeight w:val="372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</w:tr>
      <w:tr>
        <w:trPr>
          <w:trHeight w:val="372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>
          <w:trHeight w:val="372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00 00 0000 11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 0000 0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00 00 0000 15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,9</w:t>
            </w:r>
          </w:p>
        </w:tc>
      </w:tr>
      <w:tr>
        <w:trPr>
          <w:trHeight w:val="97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12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1000 15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90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6001 10 2000 15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</w:tr>
      <w:tr>
        <w:trPr>
          <w:trHeight w:val="114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73 15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</w:tr>
      <w:tr>
        <w:trPr>
          <w:trHeight w:val="124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014 10 0001 15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3 15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С Е Г О        ДОХОДОВ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7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68,1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главы Липовского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. Мовсесян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760"/>
        <w:gridCol w:w="855"/>
        <w:gridCol w:w="845"/>
        <w:gridCol w:w="1460"/>
        <w:gridCol w:w="1072"/>
        <w:gridCol w:w="1463"/>
        <w:gridCol w:w="1275"/>
        <w:gridCol w:w="1418"/>
        <w:gridCol w:w="425"/>
      </w:tblGrid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3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Липо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 21.10.2024 г. № 21/56 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3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3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3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60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Липовского муниципального образования на 2024 год и на плановый период 2025 и 2026 год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на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   на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   на 2026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Липовского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7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25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3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9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Развитие муниципальной службы в администрации Липовского МО»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1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1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,  транспортного налога и иных платеже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4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4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Д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Липовского муниципального образования Марксовского муниципальн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мена трассы водоснабжения в с. Вознесен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 ("Замена трассы водоснабжения в с. Вознесенка"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72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72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72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 Вознесенка "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("Замена трассы водоснабжения в с. Вознесенка "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. Вознесенка "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инвалидов Липовского муниципального образования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7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25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яющий обязанности главы Липовского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С. Мовсесян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911"/>
        <w:gridCol w:w="272"/>
        <w:gridCol w:w="355"/>
        <w:gridCol w:w="855"/>
        <w:gridCol w:w="845"/>
        <w:gridCol w:w="1267"/>
        <w:gridCol w:w="951"/>
        <w:gridCol w:w="1240"/>
        <w:gridCol w:w="1060"/>
        <w:gridCol w:w="2594"/>
      </w:tblGrid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21.10.2024 г. № 21/56 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362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 видов расходов классификации расходов бюджета Липовского муниципального образования на 2024 год и на плановый период 2025 и 2026 годов.</w:t>
            </w:r>
          </w:p>
        </w:tc>
      </w:tr>
      <w:tr>
        <w:trPr>
          <w:trHeight w:val="255" w:hRule="atLeast"/>
        </w:trPr>
        <w:tc>
          <w:tcPr>
            <w:tcW w:w="996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755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13,9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50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3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92,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9,2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Развитие муниципальной службы в администрации Липовского МО на 2022-2024 годы»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. 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Противодействие коррупции в Липовском муниципальном образовании на 2022-2024 год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равовых и организационных мероприятий, направленных на противодействие коррупции в Липовском муниципальном образовании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2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2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6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5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1,9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5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1,9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,  транспортного налога и иных платеже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105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62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75,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76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4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4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9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Д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Д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14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Липовского муниципального образования Марксовского района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Липовского муниципального образования Марксов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8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,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10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мена трассы водоснабжения в с. Вознесенк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 ("Замена трассы водоснабжения в с. Вознесенка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721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721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 Вознесенка 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("Замена трассы водоснабжения в с. Вознесенка 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8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8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. Вознесенка 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9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9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 инвалидов Липовского муниципального образования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76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16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25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яющий обязанности главы Липовского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С. Мовсесян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52"/>
        <w:gridCol w:w="2615"/>
        <w:gridCol w:w="276"/>
        <w:gridCol w:w="1267"/>
        <w:gridCol w:w="951"/>
        <w:gridCol w:w="1240"/>
        <w:gridCol w:w="313"/>
        <w:gridCol w:w="1087"/>
        <w:gridCol w:w="1040"/>
        <w:gridCol w:w="1842"/>
        <w:gridCol w:w="1418"/>
        <w:gridCol w:w="1276"/>
        <w:gridCol w:w="1275"/>
      </w:tblGrid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4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 21.10.2024 г. № 21/5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5324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бюджета Липовского муниципального образования на 2024 год и на плановый период 2025 и 2026 годов.</w:t>
            </w:r>
          </w:p>
        </w:tc>
      </w:tr>
      <w:tr>
        <w:trPr>
          <w:trHeight w:val="255" w:hRule="atLeast"/>
        </w:trPr>
        <w:tc>
          <w:tcPr>
            <w:tcW w:w="12773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7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47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6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9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29,6</w:t>
            </w:r>
          </w:p>
        </w:tc>
      </w:tr>
      <w:tr>
        <w:trPr>
          <w:trHeight w:val="720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Г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 "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 «Развитие муниципальной службы в администрации Липовского МО»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. 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4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6,0</w:t>
            </w:r>
          </w:p>
        </w:tc>
      </w:tr>
      <w:tr>
        <w:trPr>
          <w:trHeight w:val="720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720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480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127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"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Д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Д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Липовского муниципального образования Марксовского района Саратовской области"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Липовского муниципального оьразования Марксовского муниципального района"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"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</w:t>
            </w:r>
          </w:p>
        </w:tc>
      </w:tr>
      <w:tr>
        <w:trPr>
          <w:trHeight w:val="887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28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52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288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мена трассы водоснабжения в с. Вознесенка "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 ("Замена трассы водоснабжения в с. Вознесенка"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72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72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 Вознесенка "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("Замена трассы водоснабжения в с. Вознесенка "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. Вознесенка "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Г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258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307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12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циальная поддержка ветеранов и  инвалидов Липовского муниципального образования "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2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2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95,5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8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67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43,9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1,9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1,9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,  транспортного налога и иных платежей органами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11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480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15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187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7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25,1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7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яющий обязанности главы Липовского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 </w:t>
            </w:r>
          </w:p>
        </w:tc>
        <w:tc>
          <w:tcPr>
            <w:tcW w:w="69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С. Мовсесян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Specialist-1</cp:lastModifiedBy>
  <cp:lastPrinted>2023-12-20T14:14:00Z</cp:lastPrinted>
  <dcterms:modified xsi:type="dcterms:W3CDTF">2024-10-24T07:32:00Z</dcterms:modified>
  <cp:revision>281</cp:revision>
  <dc:subject/>
  <dc:title/>
</cp:coreProperties>
</file>