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2017 г. №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42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«О принятии (передаче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 Марксовского муниципального района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частью 4 статьи 15, статьей 17 Федерального закона от 06.10.2003 года №131-ФЗ «Об общих принципах организации местного самоуправления в Российской Федерации», на основании Устава Липовского муниципального образования Марксовского муниципального района Саратовской области, Совет  Липовского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ь от Марксовского муниципального района Саратовской области полномочия по решению следующих вопросов местного значения на 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2. Заключить соответствующее соглашение с Марксовским муниципальным районом Саратовской области о передаче на 2018 год полномочий по решению указанных вопросов местного значе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 Настоящее решение вступает в силу с момента 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2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Глава Липов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образовани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Г.В.Ткач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20.11.2017 года  № 22/143, решением Совета Липовского муниципального образования Марксовского муниципального района Саратовской области от «22» декабря 2017 года № 21/42, 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Липовское муниципальное образование Марксовского муниципального района, в лице главы муниципального образования Ткаченко Галины Васильевны, действующей на основании Устава Лип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Район  передаёт, а Поселение  принимает к исполнению следующие полномочия по решению вопросов местного значения в 2018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айон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Рай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Поселение 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Поселение  обязано: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Липовского муниципального образования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ешения вопросов местного значения обеспечивается деятельностью 0,5 условной штатной единицы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 Поселение  не несет ответственно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 Настоящее Соглашение вступает в силу с момента подписания и действует по 31 декабря 2018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Юридические адреса и подписи Сторон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г. Маркс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арксовско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Д.Н. Роман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Марксовский район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Липовка, ул. Рабочая, дом 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иповског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Г.В.Ткач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00:00Z</dcterms:created>
  <dc:creator>Orgotdel</dc:creator>
  <dc:description/>
  <cp:keywords/>
  <dc:language>en-US</dc:language>
  <cp:lastModifiedBy>-</cp:lastModifiedBy>
  <cp:lastPrinted>2017-03-03T09:31:00Z</cp:lastPrinted>
  <dcterms:modified xsi:type="dcterms:W3CDTF">2018-01-10T12:47:00Z</dcterms:modified>
  <cp:revision>44</cp:revision>
  <dc:subject/>
  <dc:title/>
</cp:coreProperties>
</file>