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РКС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РАТОВСКОЙ ОБЛАСТИ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от 2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8"/>
          <w:u w:val="single"/>
        </w:rPr>
        <w:t>.12.201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г. № 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21</w:t>
      </w:r>
      <w:r>
        <w:rPr>
          <w:rFonts w:cs="Times New Roman" w:ascii="Times New Roman" w:hAnsi="Times New Roman"/>
          <w:sz w:val="24"/>
          <w:szCs w:val="28"/>
          <w:u w:val="single"/>
        </w:rPr>
        <w:t>/4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1</w:t>
      </w:r>
    </w:p>
    <w:p>
      <w:pPr>
        <w:pStyle w:val="Style17"/>
        <w:rPr>
          <w:rFonts w:ascii="Times New Roman" w:hAnsi="Times New Roman" w:cs="Times New Roman"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8"/>
          <w:u w:val="single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 передаче (принятии)осуществления части полномочий по решению вопросов местного значения органом местного самоуправления Липовского муниципального образования органу местного самоуправления Марксовского муниципального района и заключении Соглашения»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Руководствуясь ч.4 ст.15, ч.3 ст.17 Федерального закона от 06.10.2003 г. №131-ФЗ «Об общих принципах организации местного самоуправления в Российской Федерации», Уставом Липовского муниципального образования, Совет Липовского муниципального образования Марксовского муниципального района,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селение  передаёт, а Район  принимает к исполнению следующие полномочия по решению вопросов местного значения в 2018 год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закупок товаров, работ, услуг для обеспечения муниципальных нужд, в части определения поставщиков (подрядчиков, исполнителей) для заказчиков Марксовского муниципального района (независимо от способа определения поставщиков (подрядчиков, исполнителей), за исключением случаев осуществления закупок у единственного поставщика)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финансового контроля в сфере закупок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8"/>
        </w:rPr>
        <w:t>2. Заключить соответствующее соглашение с органом местного самоуправления Марксовского муниципального района Саратовской области на 2018 год о передаче (принятии) осуществления части полномочий по решению вопросов местного значения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8"/>
        </w:rPr>
        <w:t>3. Подписание соглашения оставляю за собой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8"/>
        </w:rPr>
        <w:t>4. Настоящее решение вступает в силу с момента его подписани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Липовского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                                 Г.В.Ткаченко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(принятии) осуществления части полномочий по решению вопросов местного значения органом местного самоуправления Липовского муниципального образования Марксовского муниципального района органу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рк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. 4 ст. 15 Федерального закона от 06.10.2003 года № 131-ФЗ «Об общих принципах организации местного самоуправления в Российской Федерации», решением   Собрания Марксовского муниципального района Саратовской области от «___» __________ 20___ года № ___, решением Совета Липовского муниципального образования Марксовского муниципального района Саратовской области от «___» ________ 20___ года № _____, </w:t>
      </w:r>
      <w:r>
        <w:rPr>
          <w:rFonts w:cs="Times New Roman" w:ascii="Times New Roman" w:hAnsi="Times New Roman"/>
          <w:color w:val="000000"/>
          <w:sz w:val="24"/>
          <w:szCs w:val="24"/>
        </w:rPr>
        <w:t>Марксовский муниципальный район, в лице главы Марксовского муниципального района Романова Д.Н.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Марксовского муниципального района, именуемый в дальнейшем «Район», с одной стороны и Липовского муниципальное образование Марксовского муниципального района, в лице главы муниципального образования Липовского, действующей на основании Устава  Липовского муниципального образования Марксовского муниципального района, именуемое в дальнейшем «Поселение», с 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оселение  передаёт, а Район  принимает к исполнению следующие полномочия по решению вопросов местного значения в 2018 год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закупок товаров, работ, услуг для обеспечения муниципальных нужд, в части определения поставщиков (подрядчиков, исполнителей) для заказчиков Марксовского муниципального района (независимо от способа определения поставщиков (подрядчиков, исполнителей), за исключением случаев осуществления закупок у единственного поставщика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финансового контроля в сфере закупо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оселение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Районом  переданных полномо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от Района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 в форме и порядке, установленных действующим законодательством и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оселение обяз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ять межбюджетные трансферты на исполнение переданных Району полномочий в соответствии с пунктом 3 настоящего Согла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просу Района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Район 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у Поселения сведения и документы, необходимые для исполнения приняты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том числе в случае нарушения Поселением порядка перечисления межбюджетных трансфертов из бюджета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Район  обязан: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;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, не позднее 25 числа, следующего за отчётным периодом предоставлять Поселению отчё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 Финансовое обеспечение переданных Району  полномочий осуществляется за счет межбюджетных трансфертов, предоставляемых из бюджета Липовского муниципального образования Марксовского муниципального района Саратовской области в бюджет Марксовского муниципального района Саратовской области на организацию решения вопросов местного значения. Объём межбюджетных трансфертов предусматривается в соответствующих решениях представительных органов местного самоуправления Поселения и Района о бюдж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я решения вопросов местного значения обеспечивается деятельностью двух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ых штатных единиц</w:t>
      </w:r>
      <w:r>
        <w:rPr>
          <w:rFonts w:cs="Times New Roman" w:ascii="Times New Roman" w:hAnsi="Times New Roman"/>
          <w:sz w:val="24"/>
          <w:szCs w:val="24"/>
        </w:rPr>
        <w:t>. Годовой объём расходов на обеспечение деятельности одной условной штатной единицы определяется в соответствии с методикой, устанавливаемой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жбюджетные трансферты предоставляются за первый квартал – до 20 февраля, за второй, третий и четвертый квартал – до 20 числа первого месяца текущего квартала в объеме 25 процентов объема межбюджетных трансфертов, предусмотренных в решении представительного органа местного самоуправления 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 В случае расторжения настоящего Соглашения по основаниям пункта 4.1, Район  обязан в месячный срок вернуть средства, предназначенные для осуществления переданных Поселением полномочий, в бюджет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 Район  не несет ответстве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 обязательствам Поселения, возникшим в ходе осуществления Районом полномочий по решению вопросов местного значения Липовского муниципального образования Марксовского муниципального района Саратовской области и организационным вопроса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 достоверность и правильность сведений, содержащихся в документах, предоставленных Посел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по 31.12.2018 года, и распространяется на правоотношения, возникшие с 01.01.2018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Юридические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ратовская  область </w:t>
        <w:tab/>
        <w:tab/>
        <w:tab/>
        <w:t xml:space="preserve">                      Саратовская область, г. Маркс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совский район </w:t>
        <w:tab/>
        <w:t xml:space="preserve">                                                          Пр-т Ленина, дом 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иповка, ул. Рабочая, дом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иповского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Маркс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  <w:tab/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Г.В. Ткаченко</w:t>
        <w:tab/>
        <w:tab/>
        <w:tab/>
        <w:tab/>
        <w:t xml:space="preserve">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Д.Н. Рома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ab/>
        <w:tab/>
        <w:tab/>
        <w:tab/>
        <w:tab/>
        <w:tab/>
        <w:t>М.П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33:00Z</dcterms:created>
  <dc:creator>User</dc:creator>
  <dc:description/>
  <cp:keywords/>
  <dc:language>en-US</dc:language>
  <cp:lastModifiedBy>-</cp:lastModifiedBy>
  <cp:lastPrinted>2016-12-23T13:10:00Z</cp:lastPrinted>
  <dcterms:modified xsi:type="dcterms:W3CDTF">2017-12-26T06:06:00Z</dcterms:modified>
  <cp:revision>18</cp:revision>
  <dc:subject/>
  <dc:title/>
</cp:coreProperties>
</file>