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12.2017 г. №  21/37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бюджете Липовского муниципального образования на 2018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Лип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10537,9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10537,9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безвозмездные поступления  в бюджет муниципального образования на 2018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Лип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2018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доходов бюджета муниципального образования согласно приложению 2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18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 в сумме 54,8 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на 2018 год  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Липовского муниципального образования на 2018 год согласно приложению 4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Липовского муниципального образования на </w:t>
      </w:r>
      <w:r>
        <w:rPr>
          <w:color w:val="000000"/>
          <w:kern w:val="2"/>
        </w:rPr>
        <w:t>2018 год</w:t>
      </w:r>
      <w:r>
        <w:rPr/>
        <w:t xml:space="preserve"> согласно приложению 5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ельный объем муниципального внутреннего долга муниципального образования на 2018 год в сумме 5289,3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 на 1 января 2019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змер резервного фонда администрации Липовского муниципального образования  в сумме 5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Липовского муниципального образования обеспечивает направление остатков средств бюджета Липовского муниципального образования, не имеющих целевого назначения и находящихся по состоянию на 1 января 2018 года на едином счете бюджета Липовского муниципального образования, на покрытие временных кассовых разрывов в объеме до 250,0 тыс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Настоящее решение вступает в силу с 1 января 201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п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  </w:t>
        <w:tab/>
        <w:t xml:space="preserve">           </w:t>
        <w:tab/>
        <w:t>Г.В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873"/>
        <w:gridCol w:w="2916"/>
        <w:gridCol w:w="1620"/>
      </w:tblGrid>
      <w:tr>
        <w:trPr>
          <w:trHeight w:val="300" w:hRule="atLeast"/>
        </w:trPr>
        <w:tc>
          <w:tcPr>
            <w:tcW w:w="8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от 22.12.2017 г.  № 21/37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8 год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8,6</w:t>
            </w:r>
          </w:p>
        </w:tc>
      </w:tr>
      <w:tr>
        <w:trPr>
          <w:trHeight w:val="6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6</w:t>
            </w:r>
          </w:p>
        </w:tc>
      </w:tr>
      <w:tr>
        <w:trPr>
          <w:trHeight w:val="6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1 10 0000 15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</w:t>
            </w:r>
          </w:p>
        </w:tc>
      </w:tr>
      <w:tr>
        <w:trPr>
          <w:trHeight w:val="12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0001 10 1000 15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</w:tr>
      <w:tr>
        <w:trPr>
          <w:trHeight w:val="9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0001 10 2000 151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130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2 02 35118 10 0000 151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1185" w:hRule="atLeast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30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4</w:t>
            </w:r>
          </w:p>
        </w:tc>
      </w:tr>
      <w:tr>
        <w:trPr>
          <w:trHeight w:val="1593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33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1000 15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2</w:t>
            </w:r>
          </w:p>
        </w:tc>
      </w:tr>
      <w:tr>
        <w:trPr>
          <w:trHeight w:val="1116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2000 15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</w:tr>
      <w:tr>
        <w:trPr>
          <w:trHeight w:val="57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6</w:t>
            </w:r>
          </w:p>
        </w:tc>
      </w:tr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301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 муниципального образования                                                  Г.В.Ткаченко</w:t>
            </w:r>
          </w:p>
        </w:tc>
      </w:tr>
      <w:tr>
        <w:trPr>
          <w:trHeight w:val="255" w:hRule="atLeast"/>
        </w:trPr>
        <w:tc>
          <w:tcPr>
            <w:tcW w:w="84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0"/>
        <w:gridCol w:w="1003"/>
        <w:gridCol w:w="1620"/>
      </w:tblGrid>
      <w:tr>
        <w:trPr>
          <w:trHeight w:val="255" w:hRule="atLeast"/>
        </w:trPr>
        <w:tc>
          <w:tcPr>
            <w:tcW w:w="17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 Совета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Лип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 22.12.2017 г.  № 21/37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главных администраторов </w:t>
            </w:r>
            <w:r>
              <w:rPr>
                <w:b/>
                <w:sz w:val="22"/>
                <w:szCs w:val="22"/>
              </w:rPr>
              <w:t>доходов  бюджета  Липов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</w:rPr>
              <w:t>входящего в состав Марксовского муниципальн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01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551"/>
              <w:gridCol w:w="1018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    классификации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  Марксов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08 07175 01 0000 110 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2&gt;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11 05013 10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000 12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11 05025 10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000 12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1 05035 10 0000 12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75 10 0000 12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сдачи в аренду имущества, составляющего казну сельских поселений (за исключением земельных участков) 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7015 10 0000 12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1 09035 10 0000 12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ходы от эксплуатации и использования имущества автомобильных дорог, находящих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 11 09045 10 0000 12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 01995 10 0000 13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сельских поселений &lt;2&gt;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050 10 0000 41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050 10 0000 44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 -пальных унитарных предприятий, в том числе казенных), в части реализации материальных запасов по указанному имуществу &lt;1&gt;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13 10 0000 43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25 10 0000 43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 02050 10 0000 14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ежи, взимаемые органами местного самоуправления (организациями) сельских поселений за выполнение определенных функц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23050 10 0000 14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&lt;1&gt;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33050 10 0000 14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1050 10 0000 18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2020 10 0000 18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5050 10 0000 18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 администрации  Марксовского муниципального райо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020 01 0000 11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3050 10 0000 12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ы, полученные от предоставления бюджетных кредитов внутри страны за счет средств бюджетов сельских поселений &lt;2&gt;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 02995 10 0000 13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компенсации затрат бюджетов сельских поселений &lt;2&gt;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33050 10 0000 14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1 16 90050 10 0000 140 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1050 10 0000 18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выясненные поступления, зачисляемые в бюджеты 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5050 10 0000 18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14030 10 0000 18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1000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и бюджетам сельских поселений на выравнивание бюджетной обеспеченности за счет собственных доходов и источников внутреннего финансирования дефицита бюджета муниципального района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2000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за счет субвенций областного бюджет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0051 10 0000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и бюджетам сельских поселений на реализацию федеральных целевых программ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10 0060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я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  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10 0066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и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10 0073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35118 10 0000 151 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0014 10 0001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рганизацию решений вопросов местного значения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0014 10 0002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40014 10 0003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47 10 0000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48 10 0000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25420 10 0000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999 10 0006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49999 10 1000 151 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сельских  поселений  на поддержку мер по обеспечению сбалансированности  бюджетов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49999 10 2000 151 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999 10 3000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сельских поселений на укрепление материально-технической базы учреждений социально-культурно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90024 10 0000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ов субъектов Российской Федерации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90054 10 0000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 05099 10 0073 18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5010 10 0000 18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5020 10 0000 18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5030 10 0000 18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5030 10 0073 18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 05000 10 0000 180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2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 60010 10 0000 151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19 60010 10 0000 151 </w:t>
                  </w:r>
                </w:p>
              </w:tc>
              <w:tc>
                <w:tcPr>
                  <w:tcW w:w="10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1&gt;   Главным администратором может осуществляться администрирование поступлений по всем подстатьям  </w:t>
            </w:r>
          </w:p>
          <w:p>
            <w:pPr>
              <w:pStyle w:val="Normal"/>
              <w:ind w:left="-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данной статьи и по всем группам подвидов данного вида доходов          </w:t>
            </w:r>
          </w:p>
          <w:p>
            <w:pPr>
              <w:pStyle w:val="Normal"/>
              <w:ind w:left="-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2&gt;   Главным администратором может осуществляться администрирование поступлений по всем группам  </w:t>
            </w:r>
          </w:p>
          <w:p>
            <w:pPr>
              <w:pStyle w:val="Normal"/>
              <w:ind w:left="-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видов данного вида  доходов.</w:t>
            </w:r>
          </w:p>
          <w:p>
            <w:pPr>
              <w:pStyle w:val="Normal"/>
              <w:ind w:lef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Липовского МО                                          Г.В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Совета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Лип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2.12.2017 г.  № 21/3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ых администраторов источников  финансирования дефицита </w:t>
      </w:r>
      <w:r>
        <w:rPr>
          <w:b/>
          <w:sz w:val="22"/>
          <w:szCs w:val="22"/>
        </w:rPr>
        <w:t>бюджета Липовского муниципального, входящего в состав Марксовского муниципального района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20"/>
        <w:gridCol w:w="726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Код 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д бюджетной     классифик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                                   </w:t>
            </w:r>
            <w:r>
              <w:rPr/>
              <w:t>Наименование</w:t>
            </w:r>
          </w:p>
        </w:tc>
      </w:tr>
      <w:tr>
        <w:trPr>
          <w:trHeight w:val="4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 бюджетам сельских поселений внутри стран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бюджетных кредитов бюджетами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/>
      </w:pPr>
      <w:r>
        <w:rPr/>
      </w:r>
    </w:p>
    <w:p>
      <w:pPr>
        <w:sectPr>
          <w:type w:val="nextPage"/>
          <w:pgSz w:w="11906" w:h="16838"/>
          <w:pgMar w:left="1135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0" w:hanging="0"/>
        <w:rPr/>
      </w:pPr>
      <w:r>
        <w:rPr/>
        <w:t>Глава Липовского МО                                                             Г.В.Ткаченко</w:t>
      </w:r>
    </w:p>
    <w:tbl>
      <w:tblPr>
        <w:tblW w:w="14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1296"/>
        <w:gridCol w:w="1417"/>
        <w:gridCol w:w="662"/>
        <w:gridCol w:w="898"/>
        <w:gridCol w:w="1984"/>
        <w:gridCol w:w="191"/>
        <w:gridCol w:w="471"/>
      </w:tblGrid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2.2017 г. № 21/37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64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2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4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962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2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4,6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9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9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2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8 год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Градостроительное планирование развития территории Липовского  муниципального образования Марксовского муниципального района на 2018 год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1663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1663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1663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6-2018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7,9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7,9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7,7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7,7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7,7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7,7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М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М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М0000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37,9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Ткаченко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35"/>
        <w:gridCol w:w="261"/>
        <w:gridCol w:w="261"/>
        <w:gridCol w:w="261"/>
        <w:gridCol w:w="261"/>
        <w:gridCol w:w="612"/>
        <w:gridCol w:w="855"/>
        <w:gridCol w:w="105"/>
        <w:gridCol w:w="740"/>
        <w:gridCol w:w="398"/>
        <w:gridCol w:w="869"/>
        <w:gridCol w:w="407"/>
        <w:gridCol w:w="544"/>
        <w:gridCol w:w="1299"/>
        <w:gridCol w:w="1984"/>
        <w:gridCol w:w="1843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2.12.2017 г. № 21/37</w:t>
            </w:r>
          </w:p>
        </w:tc>
      </w:tr>
      <w:tr>
        <w:trPr>
          <w:trHeight w:val="630" w:hRule="atLeast"/>
        </w:trPr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8 год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5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2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4,6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9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9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8 год"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Градостроительное планирование развития территории Липовского  муниципального образования Марксовского муниципального района на 2018 год"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000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1663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1663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1663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3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6-2018 годы"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7,9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8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7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7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7,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7,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9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9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9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М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М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М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3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Ткаченк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-</cp:lastModifiedBy>
  <cp:lastPrinted>2017-01-26T10:28:00Z</cp:lastPrinted>
  <dcterms:modified xsi:type="dcterms:W3CDTF">2017-12-25T08:32:00Z</dcterms:modified>
  <cp:revision>146</cp:revision>
  <dc:subject/>
  <dc:title/>
</cp:coreProperties>
</file>