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4.10.2024 г.  № 20/5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ложении исполнения обязанностей главы Липовского муниципального образования по руководству деятельности Совета Липовского МО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 2003 года №131-ФЗ «Об общих принципах организации местного самоуправления в Российской Федерации», руководствуясь  </w:t>
      </w:r>
      <w:r>
        <w:rPr>
          <w:rFonts w:cs="Times New Roman" w:ascii="Times New Roman" w:hAnsi="Times New Roman"/>
          <w:sz w:val="28"/>
        </w:rPr>
        <w:t xml:space="preserve">частью 3 статьи 34 </w:t>
      </w:r>
      <w:r>
        <w:rPr>
          <w:rFonts w:cs="Times New Roman" w:ascii="Times New Roman" w:hAnsi="Times New Roman"/>
          <w:sz w:val="28"/>
          <w:szCs w:val="28"/>
        </w:rPr>
        <w:t>Устава  Липовского муниципального образования, Совет  Липовского муниципального образ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исполнение обязанностей главы Липовского муниципального образования по руководству деятельности Совета возложить на депутата Совета Липовского муниципального образования Марксовского муниципального района Саратовской области Мовсесяна Самуила Сааковича на непостоянной основе с 07.10.2024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 официальному  опубликованию (обнародованию)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Липовског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С.Н. Литвинов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Совета  Липовског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                                                  А.У. Мустапа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lipovka-1</dc:creator>
  <dc:description/>
  <cp:keywords/>
  <dc:language>en-US</dc:language>
  <cp:lastModifiedBy>Specialist-1</cp:lastModifiedBy>
  <cp:lastPrinted>2024-10-09T11:43:00Z</cp:lastPrinted>
  <dcterms:modified xsi:type="dcterms:W3CDTF">2024-10-09T10:22:00Z</dcterms:modified>
  <cp:revision>9</cp:revision>
  <dc:subject/>
  <dc:title/>
</cp:coreProperties>
</file>