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октября 2024 года  № 20/4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 Литвин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главы Липовского муниципального образования Литвинова С.Н. об отставке по собственному желанию от  27 сентября 2024 года, руководствуясь Трудовым Кодексом Российской Федерации, пунктом  2 части 10 статьи 37 Федерального закона  от 6 октября 2003 года № 131-ФЗ «Об общих принципах организации местного самоуправления в Российской Федерации», Регламентом Совета Липовского муниципального образования, пунктом 1                статьи 31 Устава Липовского муниципального образования Марксовского муниципального района Саратовской области, Совет Лип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зультаты открытого голосования по досрочному прекращению полномочий главы Липовского муниципального образования Литвинова Сергея Николаевич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рочно прекратить полномочия главы </w:t>
      </w:r>
      <w:bookmarkStart w:id="0" w:name="_GoBack"/>
      <w:bookmarkEnd w:id="0"/>
      <w:r>
        <w:rPr>
          <w:sz w:val="28"/>
          <w:szCs w:val="28"/>
        </w:rPr>
        <w:t>Липовского муниципального образования Литвинова Сергея Николаевича ввиду отставки по собственному желанию с 04 октября 2024 года и выплатить денежную компенсацию за 28 календарных дней неиспользованного отпуска  за период работы с 26.09.2023 по 04.10.2024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Липовского муниципального образования в сети «Интернет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Н. Литвин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Липовского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А.У. Мустапа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4-08-02T09:20:00Z</cp:lastPrinted>
  <dcterms:modified xsi:type="dcterms:W3CDTF">2024-10-04T08:00:00Z</dcterms:modified>
  <cp:revision>278</cp:revision>
  <dc:subject/>
  <dc:title/>
</cp:coreProperties>
</file>