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РК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№ </w:t>
      </w:r>
      <w:r>
        <w:rPr>
          <w:rFonts w:cs="Times New Roman" w:ascii="Times New Roman" w:hAnsi="Times New Roman"/>
          <w:b/>
          <w:sz w:val="28"/>
          <w:u w:val="single"/>
        </w:rPr>
        <w:t>20/36 от 13.11.2015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Об особенностях составления и утверждения проекта бюджета Липовского муниципального образования на 2016 год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Липовского муниципального образова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Липов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до 01.01.2016 года действие подпункта 4 пункта 3.2.1 части 3.2, пункта 3.4.2 части 3.4 раздела 3 положения о бюджетном процессе в Липовском муниципальном образовании, утвержденного решением Совета Липовского муниципального образования от  25.07.2008 г. №10/12 (с изменениями от 26.03.2012 г. № 4/9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Липовского муниципального образования о бюджете Липовского муниицпального образования на  2016 год считается внесенным администрацией Липовского муниицпального образования в Совет Липовского муниципального образования в срок, если он доставлен в Совет Липовского муниципального образования до 17 часов 5 декабря 2015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С.Н.Б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37:00Z</dcterms:created>
  <dc:creator>rakitina</dc:creator>
  <dc:description/>
  <cp:keywords/>
  <dc:language>en-US</dc:language>
  <cp:lastModifiedBy>-</cp:lastModifiedBy>
  <cp:lastPrinted>2015-11-19T08:15:00Z</cp:lastPrinted>
  <dcterms:modified xsi:type="dcterms:W3CDTF">2015-11-19T05:19:00Z</dcterms:modified>
  <cp:revision>7</cp:revision>
  <dc:subject/>
  <dc:title/>
</cp:coreProperties>
</file>