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12.2017 г.  № 20/3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Совета Липовского муниципального образования от 09.03.2016 г. №3/4 «О порядке предоставления лицами, замещающими муниципальные должности в Липовском муниципальном образовании сведений о доходах и расходах, проверки достоверности сведений о доходах и их полноты соблюдения ограничений, запретов и обязанностей, установленных законодательством Российской Федерации и порядке размещения сведений о доходах, расходах в информационно-телекоммуникационной сети «Интерне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Ф от 25.12.2008 г. №273-ФЗ «О противодействии коррупции», Федеральным законом РФ от 06.10.2003 г. №131-ФЗ «Об общих принципах организации местного самоуправления в Российской Федерации», Законом Саратовской области от 02.08.2017 г. №66-ЗСО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 порядке представления гражданами, претендующими на замещение муниципальной должности, должности главы местной администрации по контракту, и лицами, замещающими муниципальные должности, должности глав местных администраций по контракту, сведений о доходах, расходах, об имуществе и обязательствах имущественного характера, представляемых в соответствии с законодательством Российской Федерации о противодействии коррупции, и проверки достоверности и полноты таких сведений», на основании протеста  Марксовской  межрайонной прокуратуры  от 30.11.2017 г. №37-2017, Совет Липовского муниципального образова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ИЛ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. Отменить решение Совета  Липовского муниципального образования Марксовского муниципального района Саратовской области «О порядке предоставления лицами, замещающими муниципальные должности в Липовском муниципальном образовании сведений о доходах и расходах, проверки достоверности сведений о доходах и их полноты соблюдения ограничений, запретов и обязанностей, установленных законодательством Российской Федерации и порядке размещения сведений о доходах, расходах в информационно-телекоммуникационной сети «Интернет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Настоящее решение вступает в силу со дня официального опубликования (обнародования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Контроль за исполнением настоящего реш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Липов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муниципального образования                              Г.В.Ткачен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08:00Z</dcterms:created>
  <dc:creator>-</dc:creator>
  <dc:description/>
  <cp:keywords/>
  <dc:language>en-US</dc:language>
  <cp:lastModifiedBy>-</cp:lastModifiedBy>
  <dcterms:modified xsi:type="dcterms:W3CDTF">2017-12-12T13:22:00Z</dcterms:modified>
  <cp:revision>3</cp:revision>
  <dc:subject/>
  <dc:title/>
</cp:coreProperties>
</file>