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СОВЕТ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ЛИПОВСКОГО МУНИЦИПАЛЬНОГО ОБРАЗОВАНИЯ МАРКСОВСКОГО МУНИЦИПАЛЬНОГО ОБРАЗОВАНИЯ САРАТОВСКОЙ ОБЛАСТИ</w:t>
        <w:br/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Р Е Ш Е Н И Е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от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 xml:space="preserve">26.09.2013 г.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№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1/3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Об утверждении структуры администрации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Липовского муниципального образования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уководствуясь Уставом Липовского муниципального образования, Совет  Липовского муниципального образования Марксовского муниципального района Саратовской области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Р Е Ш И Л: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Утвердить структуру администрации Липовского муниципального образова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ешение Совета Липовского муниципального образования от  24.06.2013 г. №13/15 « Об утверждении структуры администрации Липовского муниципального образования»  считать утратившим законную силу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76"/>
        <w:ind w:left="-75" w:right="0" w:hanging="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Глава  Липовского 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муниципального образования                                                         С.Н.Белов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Приложение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к решению Совета Липовского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муниципального образования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от _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  <w:t>26.09.2013 г.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_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  <w:t>1/3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_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СТРУКТУРА АДМИНИСТРАЦИИ ЛИПОВСКОГО МУНИЦИПАЛЬНОГО ОБРАЗОВАНИЯ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tbl>
      <w:tblPr>
        <w:tblW w:w="10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Глава  Липовского муниципального образован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2490" w:leader="none"/>
          <w:tab w:val="left" w:pos="6975" w:leader="none"/>
        </w:tabs>
        <w:spacing w:lineRule="auto" w:line="276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ab/>
        <w:tab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tbl>
      <w:tblPr>
        <w:tblW w:w="10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center" w:pos="4961" w:leader="none"/>
                <w:tab w:val="left" w:pos="837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center" w:pos="4961" w:leader="none"/>
                <w:tab w:val="left" w:pos="837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Заместитель главы администрации Липовского муниципального образования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center" w:pos="4961" w:leader="none"/>
                <w:tab w:val="left" w:pos="837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center" w:pos="4961" w:leader="none"/>
                <w:tab w:val="left" w:pos="837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center" w:pos="4961" w:leader="none"/>
          <w:tab w:val="left" w:pos="8370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center" w:pos="4961" w:leader="none"/>
          <w:tab w:val="left" w:pos="8370" w:leader="none"/>
        </w:tabs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</w:t>
      </w:r>
      <w:r>
        <w:rPr/>
        <w:tab/>
        <w:tab/>
        <w:tab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30"/>
        <w:gridCol w:w="2535"/>
        <w:gridCol w:w="2681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авный специалист администрации Липовского муниципального образ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авный специалист администрации Липовского муниципального образов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авный специалист администрации Липовского муниципального образова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авный специалист администрации Липовского муниципального образования</w:t>
            </w:r>
          </w:p>
        </w:tc>
      </w:tr>
    </w:tbl>
    <w:p>
      <w:pPr>
        <w:pStyle w:val="Normal"/>
        <w:tabs>
          <w:tab w:val="clear" w:pos="1134"/>
          <w:tab w:val="left" w:pos="1035" w:leader="none"/>
          <w:tab w:val="left" w:pos="2745" w:leader="none"/>
          <w:tab w:val="center" w:pos="4961" w:leader="none"/>
          <w:tab w:val="left" w:pos="6840" w:leader="none"/>
          <w:tab w:val="left" w:pos="8835" w:leader="none"/>
        </w:tabs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ab/>
        <w:tab/>
        <w:tab/>
        <w:tab/>
      </w:r>
    </w:p>
    <w:p>
      <w:pPr>
        <w:pStyle w:val="Normal"/>
        <w:tabs>
          <w:tab w:val="clear" w:pos="1134"/>
          <w:tab w:val="left" w:pos="1410" w:leader="none"/>
        </w:tabs>
        <w:spacing w:lineRule="auto" w:line="276" w:before="0" w:after="200"/>
        <w:rPr/>
      </w:pPr>
      <w:r>
        <w:rPr/>
        <w:tab/>
      </w:r>
    </w:p>
    <w:tbl>
      <w:tblPr>
        <w:tblW w:w="10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3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пециалист 2 категории администрации Липовского муниципального образов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пециалист 2 категории администрации Липовского муниципального образо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пециалист 2 категории администрации Липовского муниципального образо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пециалист 2 категории администрации Липовского муниципального образ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пециалист 2 категории администрации Липовского муниципального образования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1134"/>
          <w:tab w:val="left" w:pos="1710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Глава  Липовского </w:t>
      </w:r>
    </w:p>
    <w:p>
      <w:pPr>
        <w:pStyle w:val="Normal"/>
        <w:tabs>
          <w:tab w:val="clear" w:pos="1134"/>
          <w:tab w:val="left" w:pos="1710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муниципального  образования                                                             С.Н.Белов</w:t>
      </w:r>
    </w:p>
    <w:sectPr>
      <w:type w:val="nextPage"/>
      <w:pgSz w:w="11906" w:h="16838"/>
      <w:pgMar w:left="975" w:right="112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23:00Z</dcterms:created>
  <dc:creator/>
  <dc:description/>
  <dc:language>en-US</dc:language>
  <cp:lastModifiedBy>USER</cp:lastModifiedBy>
  <cp:lastPrinted>2013-09-25T16:33:00Z</cp:lastPrinted>
  <dcterms:modified xsi:type="dcterms:W3CDTF">2013-09-25T12:38:00Z</dcterms:modified>
  <cp:revision>5</cp:revision>
  <dc:subject/>
  <dc:title/>
</cp:coreProperties>
</file>