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8 г. № 1/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свобождении  от  занимаемой 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 40 Федерального  Закона от 06.10.2003г.№131-ФЗ «Об общих принципах организации местного  самоуправления в Российской Федерации», в соответствии со статьей 79 Трудового  кодекса Российской  Федерации, Уставом Липовского муниципального  образования, Совет Липовского муниципального образования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 от занимаемой  должности главы  Липовского  муниципального  образования  Ткаченко  Галину  Васильевну,  в связи  с истечением  срока  трудового  договора, статья 79  Трудового  кодекса Российской  Феде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Н.Н.Ереми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Имя</dc:creator>
  <dc:description/>
  <cp:keywords/>
  <dc:language>en-US</dc:language>
  <cp:lastModifiedBy>-</cp:lastModifiedBy>
  <cp:lastPrinted>2018-09-20T11:04:00Z</cp:lastPrinted>
  <dcterms:modified xsi:type="dcterms:W3CDTF">2018-09-20T12:20:00Z</dcterms:modified>
  <cp:revision>36</cp:revision>
  <dc:subject/>
  <dc:title>МУНИЦИПАЛЬНОЕ ОБРАЗОВАНИЕ</dc:title>
</cp:coreProperties>
</file>