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26.09.2013 </w:t>
      </w:r>
      <w:r>
        <w:rPr>
          <w:b/>
          <w:sz w:val="28"/>
          <w:szCs w:val="28"/>
        </w:rPr>
        <w:t xml:space="preserve">года № </w:t>
      </w:r>
      <w:r>
        <w:rPr>
          <w:b/>
          <w:sz w:val="28"/>
          <w:szCs w:val="28"/>
          <w:u w:val="single"/>
        </w:rPr>
        <w:t>1/2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 секретаря Совет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Липовского муниципального образова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основании статьи  84 Федерального закона от 6 октября 2003 г. № 131-ЗСО «Об общих принципах организации органов местного самоуправления в Российской Федерации» статьи 20 Устава  Липовского муниципального образования, пунктов 3.1.6. Регламента Совета Липовского муниципального образования, Совет Липов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 :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секретарем Совета Липов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хаеву  Ольгу  Александров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лава Липовског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С.Н.Б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355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1:25:00Z</dcterms:created>
  <dc:creator>sobranie</dc:creator>
  <dc:description/>
  <dc:language>en-US</dc:language>
  <cp:lastModifiedBy>Собрание</cp:lastModifiedBy>
  <cp:lastPrinted>2013-09-25T17:07:00Z</cp:lastPrinted>
  <dcterms:modified xsi:type="dcterms:W3CDTF">2008-10-21T07:11:00Z</dcterms:modified>
  <cp:revision>14</cp:revision>
  <dc:subject/>
  <dc:title>СОБРАНИЕ</dc:title>
</cp:coreProperties>
</file>