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</w:rPr>
        <w:t>от  13.01.2017г.№1/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рах меся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вознаграждения депутатов, членов выбо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: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вета  Липовского  муниципального  образования  Марксовского  муниципального  района Саратовской  области от 28.09.2012г. №10/26а «Об утверждении Положения 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на постоянной основе  в Липовском  муниципальном образовании»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вета  Липовского  муниципального  образования  Марксовского муниципального  района  Саратовской  области от 25.10.2013г. №2/6 «О внесении изменений в Положение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 на постоянной  основе в Липовском муниципальном  образовании  Марксовского  муниципального района, утвержденное решением  Совета  Липовского муниципального  образования  Марксовского  муниципального района от 28.09.2012года №10/26а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 возникшие с 01.01.2017г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Г.В.Ткаченко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  <w:t xml:space="preserve">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к решению Совета Липовского  МО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от 13.01.2017г. №1/2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 на постоянной  основе  в Липовском  муниципальном  образовании  Марксовского  муниципального  района  Саратовской  области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Общие положения</w:t>
      </w:r>
    </w:p>
    <w:p>
      <w:pPr>
        <w:pStyle w:val="TextBody"/>
        <w:spacing w:lineRule="auto" w:line="276" w:before="0" w:after="0"/>
        <w:rPr/>
      </w:pPr>
      <w:r>
        <w:rPr/>
        <w:t xml:space="preserve">     </w:t>
      </w:r>
      <w:r>
        <w:rPr/>
        <w:t>Настоящее Положение о размерах денежного вознаграждения депутатов, членов выборных органов местного самоуправления, выборных должностных лиц, осуществляющие свои полномочия на постоянной   основе в Липовском муниципальном образовании (далее-Положение) определяет размеры месяч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 основе  в Липовском  муниципальном  образовании  Марксовского  муниципального  района Саратовской  области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2.  Денежное 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.</w:t>
      </w:r>
    </w:p>
    <w:p>
      <w:pPr>
        <w:pStyle w:val="TextBody"/>
        <w:spacing w:lineRule="auto" w:line="276" w:before="0" w:after="0"/>
        <w:rPr/>
      </w:pPr>
      <w:r>
        <w:rPr/>
        <w:t>1.  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 устанавливается в разме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68"/>
        <w:gridCol w:w="3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вознаграждение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9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Единовременное  пособие к отпуску составляет  одно денежное вознаграждение в год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иповского 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Ткаченк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Администрация</dc:creator>
  <dc:description/>
  <cp:keywords/>
  <dc:language>en-US</dc:language>
  <cp:lastModifiedBy>USER</cp:lastModifiedBy>
  <cp:lastPrinted>2017-01-18T09:38:00Z</cp:lastPrinted>
  <dcterms:modified xsi:type="dcterms:W3CDTF">2017-01-18T05:43:00Z</dcterms:modified>
  <cp:revision>3</cp:revision>
  <dc:subject/>
  <dc:title/>
</cp:coreProperties>
</file>