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6.09.2013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1/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 избрании Глав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ьи 36 и 84 Федерального закона от 6 октября 2003 г. № 131-ЗСО «Об общих принципах организации органов местного самоуправления в Российской Федерации», статьи 28 Устава  Липовского муниципального образования, пунктов 2.1.1. и 3.1.6. Регламента Совета Липовского муниципального образования, Совет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йного голосования избрать Главой Лип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Белова 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  <w:tab/>
        <w:tab/>
        <w:tab/>
        <w:tab/>
        <w:t xml:space="preserve">                     Шеленков  А.В.</w:t>
        <w:tab/>
        <w:tab/>
        <w:tab/>
      </w:r>
    </w:p>
    <w:sectPr>
      <w:type w:val="nextPage"/>
      <w:pgSz w:w="11906" w:h="16838"/>
      <w:pgMar w:left="1134" w:right="851" w:gutter="0" w:header="0" w:top="45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0:00Z</dcterms:created>
  <dc:creator>sobranie</dc:creator>
  <dc:description/>
  <dc:language>en-US</dc:language>
  <cp:lastModifiedBy>Собрание</cp:lastModifiedBy>
  <cp:lastPrinted>2013-09-25T17:02:00Z</cp:lastPrinted>
  <dcterms:modified xsi:type="dcterms:W3CDTF">2008-10-21T07:11:00Z</dcterms:modified>
  <cp:revision>14</cp:revision>
  <dc:subject/>
  <dc:title>СОБРАНИЕ</dc:title>
</cp:coreProperties>
</file>