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ЛИПОВСКОГО  МУНИЦИПАЛЬНОГО ОБРАЗОВАНИЯ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РКСОВСКОГО МУНИЦИПАЛЬНОГО РАЙОНА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РАТОВСКОЙ ОБЛАСТИ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3.01.2017г.№ 1/1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оложения о денежном содержании и материальном стимулировании лиц, замещающих должности муниципальной службы  Липовского муниципального образования Марксовского муниципального район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Руководствуясь Уставом  Липовского муниципального образования Марксовского муниципального района, Совет  Липовского  муниципального образования Марксовского муниципального района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оложение о денежном содержании и материальном стимулировании лиц, замещающих должности муниципальной службы  Липовского муниципального образования Марксовского муниципального района согласно приложению.</w:t>
      </w:r>
    </w:p>
    <w:p>
      <w:pPr>
        <w:pStyle w:val="Style16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ть утратившим силу: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Решение Совета  Липовского муниципального образования Марксовского муниципального района Саратовской области от  28.09.2012г. №10/26  «Об утверждении  Положения о денежном содержании и материальном  стимулировании лиц, замещающих должности муниципальной  службы  Липовского  муниципального образования Марксовского муниципального  района»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Решение Совета  Липовского муниципального образования Марксовского муниципального района Саратовской области от  26.07.2013г. № 15/20  «О внесении  дополнений в Положение о денежном содержании и материальном стимулировании лиц, замещающих должности муниципальной  службы Липовского  муниципального  образования  Марксовского муниципального района от 28.09.2012г. №10/26»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Решение Совета Липовского муниципального образования Марксовского муниципального района Саратовской области от  25.10.2013г. №2/7  «О внесении изменений в Положение о денежном  содержании и материальном стимулировании лиц, замещающих должности муниципальной  службы Липовского муниципального  образования  Марксовского  муниципального  района»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Решение Совета  Липовского  муниципального  образования Марксовского  муниципального  района  Саратовской  области  от 13.11.2015г. №20/37 «О внесении изменений в решение Совета  Липовского  муниципального  образования от 28.09.2012г.№10/26»</w:t>
      </w:r>
    </w:p>
    <w:p>
      <w:pPr>
        <w:pStyle w:val="Style16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ешение вступает в силу с момента принятия и распространяется  на правоотношения, возникшие с 1 января  2017года.</w:t>
      </w:r>
    </w:p>
    <w:p>
      <w:pPr>
        <w:pStyle w:val="Style16"/>
        <w:ind w:left="14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Липовского  МО                                           Г.В.Ткаченко</w:t>
      </w:r>
      <w:r>
        <w:br w:type="page"/>
      </w:r>
    </w:p>
    <w:p>
      <w:pPr>
        <w:pStyle w:val="Style16"/>
        <w:ind w:left="72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к решению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Совета  Липовского  МО</w:t>
      </w:r>
    </w:p>
    <w:p>
      <w:pPr>
        <w:pStyle w:val="Style1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от 13.01.2017г.№1/1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 о денежном содержании и материальном стимулировании лиц, замещающих должности муниципальной службы Липовского муниципального образования Марксовского муниципального района</w:t>
      </w:r>
    </w:p>
    <w:p>
      <w:pPr>
        <w:pStyle w:val="Style16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Настоящее Положение о денежном содержании и материальном стимулировании лиц, замещающих должности муниципальной службы Липовского муниципального образования Марксовского муниципального района (далее - Положение) определяет условия, размеры и порядок оплаты труда лиц, замещающих должности муниципальной службы  Липовского муниципального образования Марксовского муниципального района, а также порядок формирования фонда оплаты труда муниципальных служащих Липовского муниципального образования Марксовского муниципального района (далее – муниципальный служащий).</w:t>
      </w:r>
    </w:p>
    <w:p>
      <w:pPr>
        <w:pStyle w:val="Style16"/>
        <w:numPr>
          <w:ilvl w:val="0"/>
          <w:numId w:val="8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нежное содержание муниципального служащего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ежное содержание муниципального служащего состоит из месячного оклада муниципального служащего в соответствии с замещаемой им должностью  муниципальной службы и месячного оклада муниципального служащего в соответствии с присвоением ему классным чином, которые составляют оклад месячного денежного содержания муниципального служащего, а также из ежемесячных и иных дополнительных выплат (далее – дополнительные выплаты)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сячный оклад муниципального служащего в соответствии с замещаемой  им должностью муниципальной службы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ячный оклад муниципального служащего устанавливается в соответствии с замещаемой должностью, включенной в Реестр должностей муниципальной службы Саратовской области (далее - должностной оклад), в размере согласно  приложению № 1 к настоящему Положению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сячный оклад муниципального служащего в соответствии с присвоенным ему классным чином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ячный оклад муниципального служащего в соответствии с присвоенным ему классным чином (далее – оклад за классный чин) устанавливается в размере согласно приложению № 2 к настоящему Положению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величение (индексация) оклада месячного денежного содержания муниципального служащего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ы окладов месячного ежегодного денежного содержания по должностям муниципальной службы  ежегодно увеличиваются (индексируются) в соответствии с решением Совета Липовского муниципального образования  Марксовского муниципального района о бюджете муниципального образования на соответствующий год с учетом инфляции (потребительских цен)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6"/>
        <w:ind w:left="1429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5.   Дополнительные выплаты, предоставляемые муниципальным служащим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дополнительным выплатам, представляемым муниципальным служащим, относятся:</w:t>
      </w:r>
    </w:p>
    <w:p>
      <w:pPr>
        <w:pStyle w:val="Style16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ая надбавка к должностному окладу за особые условия  муниципальной службы;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мии за выполнение особо важных и сложных заданий;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ое денежное поощрение;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429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6.Ежемесячная надбавка к должностному окладу за выслугу лет на муниципальной службе</w:t>
      </w:r>
    </w:p>
    <w:p>
      <w:pPr>
        <w:pStyle w:val="Style16"/>
        <w:numPr>
          <w:ilvl w:val="1"/>
          <w:numId w:val="4"/>
        </w:numPr>
        <w:ind w:left="709" w:firstLine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лата ежемесячной надбавки к должностному окладу за выслугу лет на муниципальной службе муниципальным служащим производиться дифференцированно, в зависимости от стажа муниципальной службы, дающего право  на получение этой надбавки, в следующих размерах от должностного оклада муниципального служащего:</w:t>
      </w:r>
    </w:p>
    <w:p>
      <w:pPr>
        <w:pStyle w:val="Style16"/>
        <w:ind w:left="1134" w:firstLine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 процентов при стаже муниципальной службы от 1 до 5 лет;</w:t>
      </w:r>
    </w:p>
    <w:p>
      <w:pPr>
        <w:pStyle w:val="Style16"/>
        <w:ind w:left="1134" w:hanging="41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5 процентов при стаже муниципальной службы от 5 до 10 лет;</w:t>
      </w:r>
    </w:p>
    <w:p>
      <w:pPr>
        <w:pStyle w:val="Style16"/>
        <w:ind w:left="1134" w:hanging="41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0 процентов при стаже муниципальной службы от 10 до 15 лет;</w:t>
      </w:r>
    </w:p>
    <w:p>
      <w:pPr>
        <w:pStyle w:val="Style16"/>
        <w:ind w:left="1134" w:hanging="41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0 процентов при стаже муниципальной службы свыше 15 лет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ж работы в районах Крайнего Севера, приравненных к ним местностях, в южных районах Восточной Сибири и Дальнего Востока, дающий право на получение ежемесячной надбавки к должностному окладу за выслугу лет на муниципальной службе, начисляется год за год.</w:t>
      </w:r>
    </w:p>
    <w:p>
      <w:pPr>
        <w:pStyle w:val="Style16"/>
        <w:numPr>
          <w:ilvl w:val="1"/>
          <w:numId w:val="4"/>
        </w:numPr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ая надбавка к должностному окладу за выслугу лет на  муниципальной службе начисляется исходя из должностного оклада муниципального служащего, без учета доплат и надбавок и выплачивается ежемесячно одновременно с должностным окладом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и временном замещении ежемесячная надбавка к должностному окладу за выслугу лет на муниципальной службе начисляется на должностной оклад основной работе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Ежемесячная надбавка к должностному окладу за выслугу лет на муниципальной 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том случае, если у муниципального служащего право на назначение или изменение  размера ежемесячной надбавки к должностному окладу за выслугу лет на муниципальной службе наступило в период исполнения муниципальных обязанностей, при 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в период пребывания муниципального служащего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ься соответствующий перерасчет денежного содержания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Назначение ежемесячной надбавки к должностному окладу за выслугу лет  на муниципальной службе производится на основании распоряжения  (приказа) работодателя (представителя нанимателя), по предоставлению комиссии по установлению стажа муниципальной службы, дающего право на ежемесячную надбавку к должностному окладу за выслугу лет на муниципальной службе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ёте.</w:t>
      </w:r>
    </w:p>
    <w:p>
      <w:pPr>
        <w:pStyle w:val="Style16"/>
        <w:numPr>
          <w:ilvl w:val="1"/>
          <w:numId w:val="4"/>
        </w:numPr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, дающего право на ежемесячную надбавку к должностному окладу за выслугу лет на муниципальной службе (далее – комиссия)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остав комиссии утверждается работодателем (представителем нанимателя)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Документами для определения стажа муниципальной службы, дающего право на получение ежемесячной надбавки к должностному окладу за выслугу лет на муниципальной службе, являются:</w:t>
      </w:r>
    </w:p>
    <w:p>
      <w:pPr>
        <w:pStyle w:val="Style1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а) трудовая книжка;</w:t>
      </w:r>
    </w:p>
    <w:p>
      <w:pPr>
        <w:pStyle w:val="Style16"/>
        <w:ind w:left="709" w:firstLine="1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б) при отсутствии трудовой книжки, а также в случаях, когда в трудовой книжке содержатся неправильные или неточные записи либо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Style16"/>
        <w:ind w:left="709" w:firstLine="1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) военный билет или справки военных комиссариатов, подтверждающие стаж военной службы.</w:t>
      </w:r>
    </w:p>
    <w:p>
      <w:pPr>
        <w:pStyle w:val="Style16"/>
        <w:ind w:left="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комиссии оформляется протоколом и передается работодателю (представителю нанимателя) для издания распоряжения (приказа) об установлении и выплате ежемесячной надбавки к должностному окладу за выслугу лет на муниципальной службе.</w:t>
      </w:r>
    </w:p>
    <w:p>
      <w:pPr>
        <w:pStyle w:val="Style16"/>
        <w:numPr>
          <w:ilvl w:val="1"/>
          <w:numId w:val="4"/>
        </w:numPr>
        <w:ind w:left="709" w:firstLine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аж (общую продолжительность)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 лет включаются периоды замещения:</w:t>
      </w:r>
    </w:p>
    <w:p>
      <w:pPr>
        <w:pStyle w:val="Style16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ей гражданской службы, воинских должностей и должностей правоохранительной службы;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х должностей;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ей муниципальной службы;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ных должностей в органах местного самоуправления;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х должностей в соответствии с федеральным законами.</w:t>
      </w:r>
    </w:p>
    <w:p>
      <w:pPr>
        <w:pStyle w:val="Style16"/>
        <w:ind w:left="709" w:firstLine="37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рядок исчисления стажа муниципальной службы и зачета в него иных периодов замещения должностей устанавливается Указом Президента Российской Федерации.</w:t>
      </w:r>
    </w:p>
    <w:p>
      <w:pPr>
        <w:pStyle w:val="Style16"/>
        <w:ind w:left="70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периодов муниципальной службы и иной трудовой деятельности, учитываемых при исчислении стажа муниципальной службы, дающего право на ежемесячную надбавку к должностному окладу за выслугу лет на муниципальной службе, применяется для исчисления стажа, дающего право на дополнительный отпуск за выслугу лет.</w:t>
      </w:r>
    </w:p>
    <w:p>
      <w:pPr>
        <w:pStyle w:val="Style16"/>
        <w:ind w:left="70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аже муниципальной службы муниципальных служащих сохраняются периоды службы (работы),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Положения.</w:t>
      </w:r>
    </w:p>
    <w:p>
      <w:pPr>
        <w:pStyle w:val="Style16"/>
        <w:ind w:left="70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7.    Ежемесячная надбавка к должностному окладу за особые условия муниципальной службы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Ежемесячная надбавка к должностному окладу за особые условия муниципальной службы может выплачиваться в размере: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ысшим должностям – до 200 процентов должностного оклада,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главным должностям – до 150 процентов должностного оклада,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едущим должностям – до 120 процентов должностного оклада,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таршим должностям – до 90 процентов должностного оклада,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младшим должностям – до 60 процентов должностного оклада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ая надбавка к должностному окладу за особые условия муниципальной службы муниципальным служащим устанавливается работодателем (представителем нанимателем)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 Ежемесячная процентная надбавка к должностному окладу за работу со  сведениями, составляющими государственную тайну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ая процентная надбавка к должностному окладу за работу со  сведениями, составляющими государственную тайну, выплачивается в размерах и порядке, определяемых законодательством Российской Федерации.</w:t>
      </w:r>
    </w:p>
    <w:p>
      <w:pPr>
        <w:pStyle w:val="Style16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>9. Премия за выполнение особо важных и сложных заданий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выплаты премии за выполнение особо важных и сложных заданий определяется работодателем (представителем нанимателя) с учетом обеспечения задач и функций органа местного самоуправления Липовского муниципального образования Марксовского муниципального района, исполнения должностных инструкций в пределах фонда оплаты труда, при этом максимальный размер премии не ограничивается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 Ежемесячное денежное поощрение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му служащему выплачивается ежемесячное денежное поощрение в кратном размере к должностному окладу муниципального служащего согласно приложению № 1 к настоящему Положению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1.  Единовременная выплата при предоставлении ежегодного оплачиваемого отпуска и материальная помощь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временная выплата в размере одного должностного оклада месячного денежного содержания при предоставлении ежегодного оплачиваемого отпуска и  материальная помощь в размере одного оклада месячного денежного содержания выплачиваются в пределах фонда оплаты труда муниципальных служащих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лата  материальной помощи муниципальному служащему производится один раз в календарном  году, проработавшему в администрации муниципального  образования не менее 6 месяцев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2.Порядок формирования фонда оплаты труда муниципальных</w:t>
      </w:r>
    </w:p>
    <w:p>
      <w:pPr>
        <w:pStyle w:val="Style16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ащих</w:t>
      </w:r>
    </w:p>
    <w:p>
      <w:pPr>
        <w:pStyle w:val="Style16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6"/>
        <w:numPr>
          <w:ilvl w:val="0"/>
          <w:numId w:val="1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лад за классный чин – в размере шести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ой надбавки к должностному окладу за особые условия муниципальной службы – в размере четырнадцати 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мий за выполнение особо важных и сложных заданий – в размере двух с половиной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ого денежного поощрения – в размере двенадцати 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двух  окладов денежного месячного содержания муниципального служащего.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еделах установленного фонда оплаты  труда муниципальных служащих администрации Липовского муниципального образования в особых случаях (бракосочетание, рождение ребенка, болезнь работника, выход на пенсию, смерть  близкого родственника, стихийные бедствия, другие чрезвычайные обстоятельства) муниципальному служащему может быть оказана дополнительная материальная помощь в размере  одного  оклада  месячного денежного содержания при  наличии соответствующих подтверждающих документов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Приложение № 1 к Положению о денежном</w:t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</w:rPr>
        <w:t>содержании и материальном стимулировании лиц,</w:t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>замещающих должности муниципальной службы</w:t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Липовского муниципального образования</w:t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sz w:val="28"/>
          <w:szCs w:val="28"/>
        </w:rPr>
        <w:t>Марксовского муниципального района</w:t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13.01.2017г.</w:t>
      </w:r>
      <w:r>
        <w:rPr>
          <w:rFonts w:cs="Times New Roman"/>
          <w:sz w:val="28"/>
          <w:szCs w:val="28"/>
        </w:rPr>
        <w:t>№ 1/1</w:t>
      </w:r>
    </w:p>
    <w:p>
      <w:pPr>
        <w:pStyle w:val="Style16"/>
        <w:ind w:left="652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652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меры месячных окладов</w:t>
      </w:r>
    </w:p>
    <w:p>
      <w:pPr>
        <w:pStyle w:val="Style16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ых служащих Липовского муниципального образования Марксовского муниципального района</w:t>
      </w:r>
    </w:p>
    <w:p>
      <w:pPr>
        <w:pStyle w:val="Style16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соответствии с замещаемыми ими должностями муниципальной службы</w:t>
      </w:r>
    </w:p>
    <w:p>
      <w:pPr>
        <w:pStyle w:val="Style16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108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3"/>
        <w:gridCol w:w="2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лад, руб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Липовского 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57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администрации  Липовского  муниципального 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27,0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2-ой категории администрации  Липовского  муниципального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96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96,00</w:t>
            </w:r>
          </w:p>
        </w:tc>
      </w:tr>
    </w:tbl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br w:type="page"/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</w:rPr>
        <w:t>Приложение №2 к Положению о денежном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Times New Roman"/>
          <w:sz w:val="28"/>
          <w:szCs w:val="28"/>
        </w:rPr>
        <w:t>содержании и материальном стимулировании лиц,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sz w:val="28"/>
          <w:szCs w:val="28"/>
        </w:rPr>
        <w:t>замещающих должности муниципальной службы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</w:rPr>
        <w:t>Липовского муниципального образования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>Марксовского муниципального района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 xml:space="preserve"> 13.01.2017г.</w:t>
      </w:r>
      <w:r>
        <w:rPr>
          <w:rFonts w:cs="Times New Roman"/>
          <w:sz w:val="28"/>
          <w:szCs w:val="28"/>
        </w:rPr>
        <w:t xml:space="preserve"> № 1/1</w:t>
      </w:r>
    </w:p>
    <w:p>
      <w:pPr>
        <w:pStyle w:val="Style16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b/>
          <w:sz w:val="28"/>
          <w:szCs w:val="28"/>
        </w:rPr>
        <w:t>Размеры месячных окладов</w:t>
      </w:r>
    </w:p>
    <w:p>
      <w:pPr>
        <w:pStyle w:val="Style16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ых служащих Липовского муниципального образования Марксовского муниципального района</w:t>
      </w:r>
    </w:p>
    <w:p>
      <w:pPr>
        <w:pStyle w:val="Style16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соответствии с присвоением им классными чинами</w:t>
      </w:r>
    </w:p>
    <w:p>
      <w:pPr>
        <w:pStyle w:val="Style16"/>
        <w:ind w:left="108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9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меститель главы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5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ник муниципальной службы 1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ник муниципальной службы 2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7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ник муниципальной службы 3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4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сультант  администрации  Липовского  муниципального 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ферент муниципальной службы 1 класса  администрации Липовского  муниципального  образова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ферент муниципальной службы 2 класса  администрации Липовского  муниципального  образова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ферент муниципальной службы 3 класса  администрации Липовского  муниципального  образова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лавный специалист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1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69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2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41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3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1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пециалист 2-ой категории администрации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9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1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37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2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14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3 класса администрации  Липовского 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918,00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firstLine="70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8:00Z</dcterms:created>
  <dc:creator>Пользователь</dc:creator>
  <dc:description/>
  <cp:keywords/>
  <dc:language>en-US</dc:language>
  <cp:lastModifiedBy>USER</cp:lastModifiedBy>
  <cp:lastPrinted>2017-01-18T08:42:00Z</cp:lastPrinted>
  <dcterms:modified xsi:type="dcterms:W3CDTF">2024-07-19T04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