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 ОБРАЗОВАНИЯ                               МАРКСОВСКОГО  МУНИЦИПАЛЬНОГО  РАЙОНА  САРА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1.2014г. № 1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номенклатуры  де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целях  наведения  порядка  в ведении  документации  и в соответствии  с  требованиями  Устава  Липовского  муниципального  образования, в соответствии  с рекомендациями  архивной  службы, совет  Липовского  муниципального  образован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номенклатуру  дел по  Совету  Липовского  муниципального  образования  на 2014 год  согласно  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Липовского  МО         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 Липовского                                                                          «Утверждаю»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бразования                                       Глава  Липовского  МО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енклатура  дел     на  2014г.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 09.01.2014г.№1/1                                                 ______________С.Н.Белов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Липовка                                                                                 09.01.2014г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5"/>
        <w:gridCol w:w="1322"/>
        <w:gridCol w:w="2340"/>
        <w:gridCol w:w="141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 де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ма,част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(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,част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 дела(тома,части) и № статей по перечн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районного  Собр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надобности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 Липовского 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инования  надобности ст. 13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 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депута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35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работы 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о комиссиях, депутатских  группах Совет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собраниях и конференциях гражд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Сов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5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заседаний  комиссий  и  документы к 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5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номенклатура  де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ст.67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, жалобы, заявления и документы  по  их рассмотре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ст.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решений Совета Липовского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т.7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ис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регистрации входящей корреспонде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ст.72 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Итоговая   запись о категориях и количестве  дел, заведенных в 2014 году  в Совете  Липовского  муниципального  образова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400"/>
        <w:gridCol w:w="991"/>
        <w:gridCol w:w="2"/>
        <w:gridCol w:w="1400"/>
        <w:gridCol w:w="992"/>
        <w:gridCol w:w="10"/>
        <w:gridCol w:w="1392"/>
        <w:gridCol w:w="1001"/>
        <w:gridCol w:w="1402"/>
      </w:tblGrid>
      <w:tr>
        <w:trPr>
          <w:trHeight w:val="1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срокам  хранения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ящ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меткой «ЭПК»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свыше 10 л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го (до 10 лет включительн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кретарь  Совета  Липовского  МО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ственный  за  архив                                                                О.А.Кухае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                                                                                         Согласовано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ЦЭК (ЭК)                                                                          Протокол ЭПК  Липовского  М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_____________№_____                                                         от_________________№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е  сведения  переданы в ведомственный  архи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вета  Липовского  МО,ответственны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архив                                                                                                  О.А.Кухаев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2:00Z</dcterms:created>
  <dc:creator>USER</dc:creator>
  <dc:description/>
  <dc:language>en-US</dc:language>
  <cp:lastModifiedBy>USER</cp:lastModifiedBy>
  <cp:lastPrinted>2014-01-10T12:21:00Z</cp:lastPrinted>
  <dcterms:modified xsi:type="dcterms:W3CDTF">2014-01-14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