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 МУНИЦИПАЛЬНОГО  ОБРАЗОВАНИЯ                               МАРКС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 ОБЛА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т  </w:t>
      </w:r>
      <w:r>
        <w:rPr>
          <w:rFonts w:cs="Times New Roman" w:ascii="Times New Roman" w:hAnsi="Times New Roman"/>
          <w:b/>
          <w:sz w:val="28"/>
          <w:u w:val="single"/>
        </w:rPr>
        <w:t xml:space="preserve">09.01.2013    </w:t>
      </w: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  <w:u w:val="single"/>
        </w:rPr>
        <w:t>1/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 утверждении  номенклатуры  де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 целях  наведения  порядка  в ведении  документации  и в соответствии  с  требованиями  Устава  Липовского  муниципального  образования, в соответствии  с рекомендациями  архивной  службы, совет  Липовского  муниципального  образования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твердить  номенклатуру  дел по  Совету  Липовского  муниципального  образования  на 2013 год  согласно  прилож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председателя  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Липовского  МО                                                                 М.В.Ли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1:00Z</dcterms:created>
  <dc:creator>USER</dc:creator>
  <dc:description/>
  <cp:keywords/>
  <dc:language>en-US</dc:language>
  <cp:lastModifiedBy>USER</cp:lastModifiedBy>
  <cp:lastPrinted>2013-01-09T17:01:00Z</cp:lastPrinted>
  <dcterms:modified xsi:type="dcterms:W3CDTF">2013-01-25T12:01:00Z</dcterms:modified>
  <cp:revision>2</cp:revision>
  <dc:subject/>
  <dc:title/>
</cp:coreProperties>
</file>