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18 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/2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в Совет Лип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  Закона Саратовской области                  «О выборах в органы местного самоуправления Саратовской области», руководствуясь Уставом, Совет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в Совет Липовского муниципального образования Марксовского муниципального района Саратовской области четвертого созыва на 9 сентября 2018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ЕРМ СМИ «Воложка» в течение пяти дней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Г.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2:00Z</dcterms:created>
  <dc:creator>USER</dc:creator>
  <dc:description/>
  <cp:keywords/>
  <dc:language>en-US</dc:language>
  <cp:lastModifiedBy>-</cp:lastModifiedBy>
  <dcterms:modified xsi:type="dcterms:W3CDTF">2018-06-18T07:06:00Z</dcterms:modified>
  <cp:revision>11</cp:revision>
  <dc:subject/>
  <dc:title/>
</cp:coreProperties>
</file>