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.08.2024  г. № 18/43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</w:t>
        <w:br/>
        <w:t xml:space="preserve">проекта решения Совета Лип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внесении изменений и дополнений в Устав  Липовского муниципального образования  Марксовского муниципального района Саратов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Липовского муниципального образования Марксовского муниципального района Саратовской области, Совет Липо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с участием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О  внесении изменений и дополнений в Устав  Липовского муниципального образования  Марксовского муниципального района Саратовской области» 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уководитель группы –  Литвинов Сергей  Николаевич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екретарь группы – Мустапаева Айман Уразгалиевна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Член группы – Мовсесян Самуил Саакович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О «О внесении изменений и дополнений в Устав  Липовского муниципального образования  Марксовского муниципального района Саратовской области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О «О  внесении изменений и дополнений в Устав  Липовского муниципального образования  Марксовского муниципального района Саратовской области»  до дня проведения публичных слушаний организует выступления разработчика по внесению изменений и дополнений в 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его представителей) на собраниях ж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Липовка ул.Рабочая, дом 10 — здание администрации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Чкаловка, ул.Центральная дом 17 – здание администрации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, ул.Калинина дом 19 - здание администраци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Бобово, ул Фрунзе д.21- здание администраци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им.Тельмана, ул.Центральная дом 15 - здание администрации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Заря, ул. Почтовая дом 8 – здание администрации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Яблоня, ул. Центральная дом 7/2 – здание администр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е в установленный срок, подлежат включению в протокол публичных слуш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по внесению изменений и дополнений в  Устав Липовского муниципального образования и о замечаниях, и предложениях по указанному проекту, задать вопросы разработчику проекта и эксперт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се представленные участниками публичных слушаний замечания и предложения по внесению изменений и дополнений в  Устав Липовского муниципального образования отражаются в результатах публичных слушаний, составляемым организатором публичных слуш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 в Совет Липовского муниципального образования,  учитывается Советом в качестве рекомендации при рассмотрении вопросов по внесению изменений и дополнений в  Устав Липо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сти публичные слушания 20 сентября  2024  года в 15.00 в Доме Досуга села Липовка   по адресу: с.Липовка, улица Молодежная,  дом 1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«О внесении изменений и дополнений в Устав  Липовского муниципального образования  Марксовского муниципального района Саратовской област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p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на досках объявлений по адресам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Липовка, ул.Рабочая, дом 10 — доска объявлений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Чкаловка, ул.Центральная дом 17 – доска объявлений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, ул.Калинина дом 19 – доска объявлений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Бобово, ул. Фрунзе д.21- доска объявлений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им.Тельмана, ул.Центральная дом 15 – доска объявлений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Заря, ул. Почтовая дом 8 – доска объявлений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Яблоня, ул. Центральная дом 7/2 – доска объявлений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Красная Звезда, ул.Центральная дом 13- доска объявлений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Солнечный, ул. Центральная – доска объявл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обнарод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 Литви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ОВСКОГО МУНИЦИПАЛЬНОГО ОБРАЗОВАНИЯ МАРКСОВСКОГО 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 № _______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г. № 63-ЗСО «О внесении изменений в статью 1 Закона Саратовской области « О порядке избрания и сроке полномочий глав муниципальных образований в Саратовской области», </w:t>
      </w:r>
      <w:r>
        <w:rPr>
          <w:rFonts w:cs="Times New Roman" w:ascii="Times New Roman" w:hAnsi="Times New Roman"/>
          <w:sz w:val="28"/>
        </w:rPr>
        <w:t xml:space="preserve">в целях приведения Устава Липовского муниципального образования в соответствие с действующим законодательством, Совет Липовского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Липовского муниципального образования Марксовского муниципального района Саратовской области от 12.04.2023 г. №87/247, принятый решением Совета Липовского муниципального образования следующие измен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1. Наименование Устава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«Устав Липовского сельского поселения Марксовского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униципального района Саратовской области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 Пункт 3 статьи 1 Устава изложить в следующей редакции:</w:t>
      </w:r>
    </w:p>
    <w:p>
      <w:pPr>
        <w:pStyle w:val="Normal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Официальное наименование муниципального образования - Липовское сельское поселение Марксовского муниципального района Саратовской области (далее – сельское поселение). В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cs="Times New Roman" w:ascii="Times New Roman" w:hAnsi="Times New Roman"/>
          <w:iCs/>
          <w:sz w:val="28"/>
          <w:szCs w:val="28"/>
          <w:lang w:bidi="gu-IN"/>
        </w:rPr>
        <w:t>(Липовское муниципальное образование)</w:t>
      </w:r>
      <w:r>
        <w:rPr>
          <w:rFonts w:cs="Times New Roman" w:ascii="Times New Roman" w:hAnsi="Times New Roman"/>
          <w:sz w:val="28"/>
          <w:szCs w:val="28"/>
          <w:lang w:bidi="gu-IN"/>
        </w:rPr>
        <w:t>»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Абзац 2 пункта 5 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и 6 Устава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Липовского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29 Устава дополнить подпунктом следующего содержа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– приобретения им статуса иностранного агента;»</w:t>
      </w:r>
    </w:p>
    <w:p>
      <w:pPr>
        <w:pStyle w:val="Style18"/>
        <w:numPr>
          <w:ilvl w:val="1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31 У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Избрание главы муниципального образования, избираемого Советом Липовского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;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статьи 34 Устава  дополнить подпунктом следующего содержа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– приобретения им статуса иностранного агент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>1.7. Часть 1 статьи 3 Устава  дополнить пунктом 15 следующего содержания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gu-I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« 1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gu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 в  Управление   Министерства юстиции Российской Федерации по Саратовской обла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Липо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С.Н.Литв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Times New Roman" w:cs="Times New Roman"/>
      <w:color w:val="31323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313231"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4:00Z</dcterms:created>
  <dc:creator>lipovka-1</dc:creator>
  <dc:description/>
  <dc:language>en-US</dc:language>
  <cp:lastModifiedBy>Specialist-1</cp:lastModifiedBy>
  <cp:lastPrinted>2024-08-21T11:15:00Z</cp:lastPrinted>
  <dcterms:modified xsi:type="dcterms:W3CDTF">2024-10-09T12:04:00Z</dcterms:modified>
  <cp:revision>4</cp:revision>
  <dc:subject/>
  <dc:title/>
</cp:coreProperties>
</file>