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val="en-US"/>
        </w:rPr>
        <w:t>_29.</w:t>
      </w:r>
      <w:r>
        <w:rPr>
          <w:rFonts w:cs="Times New Roman" w:ascii="Times New Roman" w:hAnsi="Times New Roman"/>
          <w:sz w:val="24"/>
          <w:u w:val="single"/>
          <w:lang w:val="ru-RU"/>
        </w:rPr>
        <w:t>12.2014 г.</w:t>
      </w:r>
      <w:r>
        <w:rPr>
          <w:rFonts w:cs="Times New Roman" w:ascii="Times New Roman" w:hAnsi="Times New Roman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№_18/32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3.12.2013 г. № 7/18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4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3.12.2013 г. № 7/18 «О бюджете Липовского муниципального образования на 2014 год» с изменениями от 11.02.2014 г. № 2/3,  25.02.2014 г. № 3/5, 28.04.2014 г. № 5/7, 05.06.2014г. № 7/12 , 21.10.2014 г. № 12/20, 24.11.2014г. № 15/26, 24.11.2014г. № 15/26 следующие изменения:</w:t>
      </w:r>
    </w:p>
    <w:p>
      <w:pPr>
        <w:pStyle w:val="Normal"/>
        <w:jc w:val="both"/>
        <w:rPr/>
      </w:pPr>
      <w:r>
        <w:rPr/>
        <w:t>1.1. В пункте 1.1. цифры «9282,0» заменить цифрами «9739,3»</w:t>
      </w:r>
    </w:p>
    <w:p>
      <w:pPr>
        <w:pStyle w:val="Normal"/>
        <w:jc w:val="both"/>
        <w:rPr/>
      </w:pPr>
      <w:r>
        <w:rPr/>
        <w:t>1.2. В пункте 1.2. цифры «9294,1» заменить цифрами «9751,4».</w:t>
      </w:r>
    </w:p>
    <w:p>
      <w:pPr>
        <w:pStyle w:val="Normal"/>
        <w:jc w:val="both"/>
        <w:rPr/>
      </w:pPr>
      <w:r>
        <w:rPr/>
        <w:t>1.3. Приложение 1 «Безвозмездные поступления в местный бюджет на 2014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4. Приложение 2 «Распределение на 2014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5. Приложение 3 «Ведомственную структуру расходов местного бюджета на 2014 год» изложить в новой редакции согласно приложению 3  к настоящему решению.</w:t>
      </w:r>
    </w:p>
    <w:p>
      <w:pPr>
        <w:pStyle w:val="Normal"/>
        <w:jc w:val="both"/>
        <w:rPr/>
      </w:pPr>
      <w:r>
        <w:rPr/>
        <w:t>1.6. Приложение 4 «Перечень муниципальных программ и объемы бюджетных ассигнований на их реализацию на 2014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>С.Н. Бел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5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315"/>
        <w:gridCol w:w="960"/>
      </w:tblGrid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Липовского муниципального образования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от 29.12.2014 г.  №  _18/32_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езвозмездные поступления в бюджет муниципального образования за 2014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64,6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00 2 00 00000 10 0000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64,6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00 2 02 01001 10 0000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822,4</w:t>
            </w:r>
          </w:p>
        </w:tc>
      </w:tr>
      <w:tr>
        <w:trPr>
          <w:trHeight w:val="121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12 2 02 01001 10 1000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тации бюджетам поселений на выравнивание  бюджетной обеспеченности за счёт собственных доходов и источников внутреннего  финансирования дефицита бюджета муниципального райо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00,4</w:t>
            </w:r>
          </w:p>
        </w:tc>
      </w:tr>
      <w:tr>
        <w:trPr>
          <w:trHeight w:val="90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12 2 02 01001 10 2000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12 2 02 02999 10 0038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2 2 02 03015 10 0000 15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2 2 02 04999 10 1000 151 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рочие межбюджетные трансферты, передаваемые бюджетам поселений  на поддержку мер по обеспечению сбалансированности  бюджетов поселе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 xml:space="preserve">                          </w:t>
            </w:r>
            <w:r>
              <w:rPr/>
              <w:t>В С Е Г О        ДОХОДОВ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64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Глава 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727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                              </w:t>
            </w:r>
            <w:r>
              <w:rPr/>
              <w:t>С.Н.Бел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85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750"/>
        <w:gridCol w:w="1185"/>
        <w:gridCol w:w="1230"/>
        <w:gridCol w:w="855"/>
        <w:gridCol w:w="975"/>
      </w:tblGrid>
      <w:tr>
        <w:trPr>
          <w:trHeight w:val="7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RANGE!A1%25253AF112"/>
            <w:bookmarkStart w:id="1" w:name="RANGE!A1%25253AF112"/>
            <w:bookmarkEnd w:id="1"/>
          </w:p>
        </w:tc>
        <w:tc>
          <w:tcPr>
            <w:tcW w:w="4995" w:type="dxa"/>
            <w:gridSpan w:val="5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18"/>
              <w:jc w:val="right"/>
              <w:rPr/>
            </w:pPr>
            <w:r>
              <w:rPr/>
              <w:t>к решению  Совета Липовского муниципального  образования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     </w:t>
            </w:r>
            <w:r>
              <w:rPr/>
              <w:t>от 29.12.2014 г. № 18/32_  </w:t>
            </w:r>
          </w:p>
        </w:tc>
      </w:tr>
      <w:tr>
        <w:trPr>
          <w:trHeight w:val="55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gridSpan w:val="5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gridSpan w:val="5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2014 год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6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ассификации расходов местного бюджета</w:t>
            </w:r>
          </w:p>
        </w:tc>
      </w:tr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Целевая стать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ид расход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мма          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723,8</w:t>
            </w:r>
          </w:p>
        </w:tc>
      </w:tr>
      <w:tr>
        <w:trPr>
          <w:trHeight w:val="85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15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114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Функционирование  Правительства Российской Федерации, высших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870,8</w:t>
            </w:r>
          </w:p>
        </w:tc>
      </w:tr>
      <w:tr>
        <w:trPr>
          <w:trHeight w:val="12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48,5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3,0</w:t>
            </w:r>
          </w:p>
        </w:tc>
      </w:tr>
      <w:tr>
        <w:trPr>
          <w:trHeight w:val="15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63,5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63,5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67,5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67,5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85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9,0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9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субвенци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1,0</w:t>
            </w:r>
          </w:p>
        </w:tc>
      </w:tr>
      <w:tr>
        <w:trPr>
          <w:trHeight w:val="15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1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1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7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7,0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72,0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72,0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Ремонт автомобильных дорог местного значения на территории Липовского муниципального образования на 2014 год"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58,4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ремонт автомобильных дорог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</w:t>
            </w:r>
          </w:p>
        </w:tc>
      </w:tr>
      <w:tr>
        <w:trPr>
          <w:trHeight w:val="18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Программа дорожного фонда по проектированию, строительству (реконструкцию) сельских дорог, ремонту автомобильных дорог общего пользования населенных пунктов Липовского муниципального образования на 2014 год"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795,2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706,8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5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706,8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мероприятий в области коммунального хозяйств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Благоустройство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мероприятия по благоустройств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ультура и  кинематография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муниципальных учреждений и иных некомерческих организаций (оказание услуг, выполнение работ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60 0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60 1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6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СЕГО   РАСХОД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9751,4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Глава Липовско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615"/>
        <w:gridCol w:w="720"/>
        <w:gridCol w:w="810"/>
        <w:gridCol w:w="1095"/>
        <w:gridCol w:w="705"/>
        <w:gridCol w:w="1185"/>
      </w:tblGrid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RANGE!A1%25253AG111"/>
            <w:bookmarkStart w:id="3" w:name="RANGE!A1%25253AG111"/>
            <w:bookmarkEnd w:id="3"/>
          </w:p>
        </w:tc>
        <w:tc>
          <w:tcPr>
            <w:tcW w:w="5130" w:type="dxa"/>
            <w:gridSpan w:val="6"/>
            <w:vMerge w:val="restart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18"/>
              <w:jc w:val="right"/>
              <w:rPr/>
            </w:pPr>
            <w:r>
              <w:rPr/>
              <w:t>к решению  Совета Липовского муниципального образования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    </w:t>
            </w:r>
            <w:r>
              <w:rPr/>
              <w:t>от _29.12.2014 г.  №__18/32_   </w:t>
            </w:r>
          </w:p>
        </w:tc>
      </w:tr>
      <w:tr>
        <w:trPr>
          <w:trHeight w:val="57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0" w:type="dxa"/>
            <w:gridSpan w:val="6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0" w:type="dxa"/>
            <w:gridSpan w:val="6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410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едомственная структура расходов местного бюджета  на 2014 год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   </w:t>
            </w:r>
            <w:r>
              <w:rPr/>
              <w:t>(тыс.руб.)</w:t>
            </w:r>
          </w:p>
        </w:tc>
      </w:tr>
      <w:tr>
        <w:trPr>
          <w:trHeight w:val="105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од гл.   расп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од-разде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Целевая стать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ид расход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мма   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ОВЕТ ЛИПОВСКОГО МУНИЦИПАЛЬНОГО ОБРАЗ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43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72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46,7</w:t>
            </w:r>
          </w:p>
        </w:tc>
      </w:tr>
      <w:tr>
        <w:trPr>
          <w:trHeight w:val="57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9304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277,1</w:t>
            </w:r>
          </w:p>
        </w:tc>
      </w:tr>
      <w:tr>
        <w:trPr>
          <w:trHeight w:val="100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870,8</w:t>
            </w:r>
          </w:p>
        </w:tc>
      </w:tr>
      <w:tr>
        <w:trPr>
          <w:trHeight w:val="102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48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3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6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6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67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467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3 06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85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1 08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2 06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73 06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субвенци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8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7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72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72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Ремонт автомобильных дорог местного значения на территории Липовского муниципального образования на 2014 год"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58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ремонт автомобильных дорог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63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6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1,4</w:t>
            </w:r>
          </w:p>
        </w:tc>
      </w:tr>
      <w:tr>
        <w:trPr>
          <w:trHeight w:val="18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Программа дорожного фонда по проектированию, строительству (реконструкцию) сельских дорог, ремонту автомобильных дорог общего пользования населенных пунктов Липовского муниципального образования на 2014 год"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7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795,2</w:t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706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униципальн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5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706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мероприятий в области коммунального хозяйств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плата кредиторской задолженност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50 0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98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Благоустройство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53 03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ультура и  кинематография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еятельности муниципальных учреждений и иных некомерческих организаций (оказание услуг, выполнение работ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2189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6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60 1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3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СЕГО  РАСХОД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pBdr/>
              <w:snapToGrid w:val="false"/>
              <w:rPr/>
            </w:pPr>
            <w:r>
              <w:rPr/>
              <w:t>975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Глава Липовского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решению Совета Липовского муниципального образования</w:t>
      </w:r>
    </w:p>
    <w:p>
      <w:pPr>
        <w:pStyle w:val="Normal"/>
        <w:ind w:left="0" w:right="-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  <w:u w:val="single"/>
          <w:lang w:val="ru-RU"/>
        </w:rPr>
        <w:t>от_29.12.2014 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№_18/32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Перечень </w:t>
      </w:r>
      <w:r>
        <w:rPr/>
        <w:t>муниципальных программ и объемы бюджетных ассигнований на их  реализацию на 2014 год</w:t>
      </w:r>
    </w:p>
    <w:tbl>
      <w:tblPr>
        <w:tblW w:w="1046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6"/>
        <w:gridCol w:w="1249"/>
        <w:gridCol w:w="1090"/>
        <w:gridCol w:w="1459"/>
      </w:tblGrid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тыс.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руб.)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4 г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58,4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Расходы на 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7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7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7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7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7,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4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4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4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рограмма дорожного фонда по проектированию, строительству (реконструкцию) сельских дорог, ремонту автомобильных дорог общего пользования населенных пунктов Липовского муниципального образования на 2014 г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 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8,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</w:rPr>
        <w:t>Глава Липовского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  <w:tab/>
        <w:tab/>
        <w:tab/>
        <w:t xml:space="preserve">                                           </w:t>
        <w:tab/>
        <w:t xml:space="preserve">                               С.Н.Белов</w:t>
      </w:r>
    </w:p>
    <w:sectPr>
      <w:type w:val="nextPage"/>
      <w:pgSz w:w="11906" w:h="16838"/>
      <w:pgMar w:left="1701" w:right="85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dc:language>en-US</dc:language>
  <cp:lastModifiedBy>User</cp:lastModifiedBy>
  <cp:lastPrinted>2010-11-10T11:22:00Z</cp:lastPrinted>
  <dcterms:modified xsi:type="dcterms:W3CDTF">2015-01-19T13:20:00Z</dcterms:modified>
  <cp:revision>113</cp:revision>
  <dc:subject/>
  <dc:title/>
</cp:coreProperties>
</file>