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sz w:val="24"/>
          <w:szCs w:val="24"/>
        </w:rPr>
        <w:t>» декабря 2014 г. № 17/31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просы органа местного самоуправления Липовского муниципального образования Марксовского муниципального района Саратовской области в сфере закупок товаров, работ, услуг»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, Совет Липовского муниципального образования Марксовского муниципального района,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Липовского муниципального образования Марксовского муниципального района Саратовской области на осуществление ведомственного контроля в сфере закупок товаров, работ, услуг для обеспечения муниципальных нужд Липовского муниципального образования Марксовского муниципального района Саратовской области.</w:t>
      </w:r>
    </w:p>
    <w:p>
      <w:pPr>
        <w:pStyle w:val="Style19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3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соглашений о передаче полномочий Липовского муниципального образования Марксовского муниципального района Саратовской области, согласно </w:t>
      </w:r>
      <w:r>
        <w:rPr>
          <w:rStyle w:val="Style13"/>
          <w:rFonts w:cs="Times New Roman" w:ascii="Times New Roman" w:hAnsi="Times New Roman"/>
          <w:sz w:val="24"/>
          <w:szCs w:val="24"/>
        </w:rPr>
        <w:t>приложению №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соглашения о передаче полномочий Липовского муниципального образования Марксовского муниципального района Саратовской области с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арксовского муниципального района Саратовской области  на определение поставщиков (подрядчиков, исполнителей) для заказчиков Липовского муниципального образования Маркс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05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Марксовского муниципального района на осуществление финансового контроля в сфере закупок, внутреннего муниципального финансового контро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2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миссию по бюджетно - финансовой политике, экономическому развитию и использованию собственности Липовского муниципального образования Марксовского муниципального района (председатель –  Белов С.Н.).</w:t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С.Н.Белов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Приложение N 1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решению</w:t>
        </w:r>
      </w:hyperlink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 Совета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Лип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Марксовского района Саратовской области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right"/>
        <w:rPr/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Style w:val="Style15"/>
          <w:rFonts w:cs="Times New Roman" w:ascii="Times New Roman" w:hAnsi="Times New Roman"/>
          <w:bCs/>
          <w:sz w:val="24"/>
          <w:szCs w:val="24"/>
          <w:u w:val="single"/>
        </w:rPr>
        <w:t>_24.12.2014 г._</w:t>
      </w:r>
      <w:r>
        <w:rPr>
          <w:rStyle w:val="Style15"/>
          <w:rFonts w:cs="Times New Roman" w:ascii="Times New Roman" w:hAnsi="Times New Roman"/>
          <w:bCs/>
          <w:sz w:val="24"/>
          <w:szCs w:val="24"/>
        </w:rPr>
        <w:t xml:space="preserve">N </w:t>
      </w:r>
      <w:r>
        <w:rPr>
          <w:rStyle w:val="Style15"/>
          <w:rFonts w:cs="Times New Roman" w:ascii="Times New Roman" w:hAnsi="Times New Roman"/>
          <w:bCs/>
          <w:sz w:val="24"/>
          <w:szCs w:val="24"/>
          <w:u w:val="single"/>
        </w:rPr>
        <w:t>_17/31</w:t>
      </w:r>
    </w:p>
    <w:p>
      <w:pPr>
        <w:pStyle w:val="Style19"/>
        <w:tabs>
          <w:tab w:val="clear" w:pos="708"/>
          <w:tab w:val="left" w:pos="924" w:leader="none"/>
        </w:tabs>
        <w:bidi w:val="0"/>
        <w:ind w:left="0" w:right="0" w:firstLine="567"/>
        <w:jc w:val="both"/>
        <w:rPr>
          <w:rStyle w:val="Style15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                                  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» декабря 2014 года № 17/31, администрация Липовского муниципального образования Марксовского муниципального района Саратовской области, в лице главы Липовского муниципального образования Белова С.Н.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администрация Марксовского муниципального района Саратовской области, в лице главы администрации Марксовского муниципального района Тополя О.А., действующего на основании Устава Марксовского муниципального района Саратовской области, именуемая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5 году, следующие полномочия:</w:t>
      </w:r>
    </w:p>
    <w:p>
      <w:pPr>
        <w:pStyle w:val="Style19"/>
        <w:tabs>
          <w:tab w:val="clear" w:pos="708"/>
          <w:tab w:val="left" w:pos="105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ставщиков (подрядчиков, исполнителе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езависимо от способа определения поставщиков (подрядчиков, исполнителей), за исключением случаев осуществления закупки у единственного поста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15 года по 31.12.2015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Марксовский </w:t>
        <w:tab/>
        <w:tab/>
        <w:t>Саратовская область, г. Мар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, с. Липовка, ул. Набережная д.2 </w:t>
        <w:tab/>
        <w:tab/>
        <w:t>пр-т Ленина д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Липовского</w:t>
        <w:tab/>
        <w:tab/>
        <w:t xml:space="preserve">          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>Марксовского муниципального райо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С.Н. Белов </w:t>
        <w:tab/>
        <w:tab/>
        <w:t>______________ О.А. Тополь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 201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5 апреля 2013 года № 44-ФЗ                                     «О контрактной системе в сфере закупок товаров, работ, услуг для обеспечения государственных и муниципальных нужд», решением Совета Липовского муниципального образования Марксовского муниципального района Саратовской области от «24» декабря 2014 года № 17/31, администрация Липовского муниципального образования Марксовского муниципального района Саратовской области, в лице главы  Липовского муниципального образования Белова С.Н., действующего на основании Устава  Липовского муниципального образования Марксовского муниципального района Саратовской области, именуемая в дальнейшем «Заказчик», с одной стороны, и Комитет финансов Марксовского муниципального района Саратовской области, в лице председателя комитета финансов Чалбушевой С.В., действующего на основании Положения, именуемый в дальнейшем «Исполнитель», с другой стороны, совместно именуемые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Заказчик передаёт, а Исполнитель принимает к исполнению в 2015 году, следующие полномоч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финансового контроля в сфере закупок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внутреннего муниципального финансового контрол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казчик имеет право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действие настоящего Соглашения в случае не исполнения Исполнителем переданных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Исполнителя информацию о ходе реализации переданных ему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осуществление переданных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запросу Исполнителя предоставлять сведения и документы, необходимые для осуществления переданных полномочий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сполнитель имеет право: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прашивать у Заказчика сведения и документы, необходимые для исполнения принятых полномочий;</w:t>
      </w:r>
    </w:p>
    <w:p>
      <w:pPr>
        <w:pStyle w:val="Normal"/>
        <w:tabs>
          <w:tab w:val="clear" w:pos="708"/>
          <w:tab w:val="left" w:pos="86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ть осуществление переданных полномочий, в случае неисполнения Заказчиком условий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Исполнитель обязан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осуществление переданных ему полномочий, в соответствии с законодательством РФ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овое обеспечение передаваемых полномочий</w:t>
      </w:r>
    </w:p>
    <w:p>
      <w:pPr>
        <w:pStyle w:val="Normal"/>
        <w:shd w:fill="FFFFFF" w:val="clear"/>
        <w:spacing w:lineRule="exact" w:line="252"/>
        <w:ind w:left="36" w:right="29" w:firstLine="6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министрация Марксовского муниципального района Саратовской области обеспечивает исполнение условий настоящего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шения на безвозмездной основ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162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</w:t>
        <w:tab/>
        <w:t>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</w:t>
        <w:tab/>
        <w:t>Исполнитель не несет ответственн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16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  <w:tab/>
        <w:t>за достоверность и правильность сведений, содержащихся в документах, предоставленных Заказчико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 По предложению одной из Сторон в Соглашение могут быть внесены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 В случае, несогласия,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20 (двадцати)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4 Сторона, получившая протокол разногласий, должна в течение 20 (двадцати) календарных дней со дня получения, известить другую Сторону о принятии Соглашения в предложенной ей редакции либо об отклонении протокола разноглас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 При отклонении протокола разногласий и (либо) при неполучении извещения о результатах его рассмотрения в определенные настоящим Соглашением сроки, Сторона, направившая протокол разногласий, вправе передать рассмотрение данных разногласий в су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7 Дополнительные соглашения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я и порядок прекращения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 Основаниями прекращения действия настоящего Соглашения, в том числе и досрочного, явля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1 По соглашению Сторон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2 В одностороннем порядке в случа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изменения действующего законодательства Российской Федерации и законодательства Саратов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если осуществление полномочий становится невозможным, либо при сложившихся условиях эти полномочия могут быть наиболее эффективно осуществлены Заказчико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 Уведомление о расторжении настоящего Соглашения в одностороннем порядке направляется второй Стороне не менее чем за месяц, при этом друг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ее Соглашение действует с 01.01.2015 года по 31.12.2015 год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 Настоящее Соглашение составлено в 2-х (двух)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 По вопросам, не урегулированным настоящим Соглашением, Стороны руководствуются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ридические адреса и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ратовская область, Марксовский </w:t>
        <w:tab/>
        <w:t xml:space="preserve">       Саратовская область, г. Мар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, с. Липовка, ул. Набережная                   ул. Энгельса, д. 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2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иповского</w:t>
        <w:tab/>
        <w:t xml:space="preserve">                                      Председатель комитета финансов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 xml:space="preserve">   Марксовского муниципального район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С.Н. Белов</w:t>
        <w:tab/>
        <w:tab/>
        <w:t xml:space="preserve">   ______________ С.В. Чалбушев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.П. </w:t>
        <w:tab/>
        <w:tab/>
        <w:tab/>
        <w:tab/>
        <w:t xml:space="preserve"> </w:t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4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4:00Z</dcterms:created>
  <dc:creator>агапитоваеа</dc:creator>
  <dc:description/>
  <dc:language>en-US</dc:language>
  <cp:lastModifiedBy>-</cp:lastModifiedBy>
  <cp:lastPrinted>2015-01-27T10:06:00Z</cp:lastPrinted>
  <dcterms:modified xsi:type="dcterms:W3CDTF">2014-12-25T13:44:00Z</dcterms:modified>
  <cp:revision>4</cp:revision>
  <dc:subject/>
  <dc:title/>
</cp:coreProperties>
</file>