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г.  №  16/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проекта  планировки и проекта межевания территории 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30, 31, 33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я в Российской Федерации», Уставом Липовского муниципального образования, Совет Липов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о  проекте планировки и проект межевания территории 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убличных слушаний комиссию по подготовке проекта внесений изменений в Правилам землепользования и застройки Липовского муниципального образования и схемы территориального планирования  , созданную в соответствии с постановлением администрации Липовского муниципального образования Марксовского муниципального района Саратовской области « О создании комиссии по подготовке проекта внесений изменений в  Правилам землепользования и застройки Липовского муниципального образования » № 108 от 21.12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оживающие на территории Липовского муниципального образования, в границах территориальных зон, в градостроительные регламенты в которые вносятся изменения, обладающие избирательным правом, вправе участвовать в публичных слушаниях, в целях обсуждения проекта решения о  проекте планировки и проект межевания территории Липовского муниципа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публичных слушаний в целях разъяснения положений проекта планировки и проект межевания территории Липовского муниципального организует выставку, экспозицию демонстрационных материалов в рабочие дни, с 9.00 до 17.00 до 27 февраля 2017 года, по адресу: с.Липовка, ул.Рабочая, 10, каб. 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27 февраля 2017 года по адресу: с.Липовка, ул.Рабочая, 10, каб.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овести публичные слушания  28 февраля 2017 года в 10.00 в здании администрации Липовского муниципального образования по адресу: с.Липовка, ул.Рабочая, 10, каб.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подлежит официальному опубликованию путем размещения на официальном сайте администрации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ipovsko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 и вступает в силу со дня опубликования его пол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Г.В.Тка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1:00Z</dcterms:created>
  <dc:creator>-</dc:creator>
  <dc:description/>
  <cp:keywords/>
  <dc:language>en-US</dc:language>
  <cp:lastModifiedBy>-</cp:lastModifiedBy>
  <cp:lastPrinted>2017-02-28T11:52:00Z</cp:lastPrinted>
  <dcterms:modified xsi:type="dcterms:W3CDTF">2017-02-28T07:53:00Z</dcterms:modified>
  <cp:revision>4</cp:revision>
  <dc:subject/>
  <dc:title/>
</cp:coreProperties>
</file>