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2.2016 г.  №  16/53</w:t>
      </w:r>
    </w:p>
    <w:p>
      <w:pPr>
        <w:pStyle w:val="Style22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</w:rPr>
        <w:t>О бюджете Липовского муниципального образования на 2017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Утвердить основные характеристики бюджета Липовского  муниципального образова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 – местный бюджет) на  год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ём доходов в сумме  8909,6 тыс. руб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ём расходов в сумме 8909,6 тыс. руб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ицит в сумме 0,0 тыс. руб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безвозмездные поступления  в бюджет муниципального образования на 2017 год согласно приложению 1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ный бюджет  подлежат зачислению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ые налоги, устанавливаемые представительным органом Лип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на 2017 год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на 2017 год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бюджетных ассигнований на исполнение публичных нормативных обязательств в сумме 54,8  тыс. руб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на 2017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ую структуру расходов бюджета Липовского муниципального образования на 2017 год согласно приложению 4 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</w:t>
      </w:r>
      <w:r>
        <w:rPr>
          <w:rFonts w:cs="Times New Roman" w:ascii="Times New Roman" w:hAnsi="Times New Roman"/>
          <w:color w:val="000000"/>
          <w:kern w:val="2"/>
          <w:sz w:val="24"/>
        </w:rPr>
        <w:t>2017 год</w:t>
      </w:r>
      <w:r>
        <w:rPr>
          <w:rFonts w:cs="Times New Roman" w:ascii="Times New Roman" w:hAnsi="Times New Roman"/>
          <w:sz w:val="24"/>
        </w:rPr>
        <w:t xml:space="preserve"> согласно приложению 5 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Установить</w:t>
      </w:r>
      <w:bookmarkEnd w:id="0"/>
      <w:bookmarkEnd w:id="1"/>
      <w:r>
        <w:rPr>
          <w:rFonts w:cs="Times New Roman" w:ascii="Times New Roman" w:hAnsi="Times New Roman"/>
          <w:sz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й объем муниципального внутреннего долга муниципального образования на 2017 год в сумме 4831,9 тыс. руб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ий предел муниципального внутреннего долга муниципального образования по состоянию на 1 января 201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азмер резервного фонда администрации Липовского муниципального образования  в сумме 5,0 тыс. руб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Липовского муниципального образования обеспечивает направление остатков средств бюджета Липовского муниципального образования, не имеющих целевого назначения и находящихся по состоянию на 1 января 2017 года на едином счете бюджета Липовского муниципального образования, на покрытие временных кассовых разрывов в объеме до 250,0 тыс. ру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1 января 2017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Липовского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образования      </w:t>
        <w:tab/>
        <w:tab/>
        <w:t xml:space="preserve">      </w:t>
        <w:tab/>
        <w:t xml:space="preserve">              </w:t>
        <w:tab/>
        <w:t>Г.В. Ткаченк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lang w:val="en-US" w:eastAsia="ar-SA" w:bidi="ar-SA"/>
        </w:rPr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59"/>
        <w:gridCol w:w="2343"/>
        <w:gridCol w:w="3044"/>
        <w:gridCol w:w="1340"/>
      </w:tblGrid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186" w:type="dxa"/>
            <w:gridSpan w:val="4"/>
            <w:vMerge w:val="restart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иложение 1</w:t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 решению Совета Липовского</w:t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186" w:type="dxa"/>
            <w:gridSpan w:val="4"/>
            <w:vMerge w:val="continue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186" w:type="dxa"/>
            <w:gridSpan w:val="4"/>
            <w:vMerge w:val="continue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802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 29.12.2016 г.  №  16/53</w:t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802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3802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Безвозмездные поступления в бюджет муниципального образования на 2017 год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000 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4077,7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00 2 02 00000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77,7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00 2 02 10001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42,3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2 2 02 10001 10 1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3,6</w:t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2 2 02 10001 10 2000 15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8,7</w:t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2 2 02 35118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3,9</w:t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2 2 02 40014 10 0001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</w:t>
            </w:r>
          </w:p>
        </w:tc>
      </w:tr>
      <w:tr>
        <w:trPr>
          <w:trHeight w:val="1485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2 2 02 40014 10 0002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>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92,4</w:t>
            </w:r>
          </w:p>
        </w:tc>
      </w:tr>
      <w:tr>
        <w:trPr>
          <w:trHeight w:val="1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2 2 02 49999 10 1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межбюджетные трансферты, передаваемые бюджетам сельских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19,1</w:t>
            </w:r>
          </w:p>
        </w:tc>
      </w:tr>
      <w:tr>
        <w:trPr>
          <w:trHeight w:val="57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В С Е Г О       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4077,7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лава Липовского муниципального образования                                                   Г.В.Ткаченко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lang w:eastAsia="ar-SA" w:bidi="ar-SA"/>
        </w:rPr>
      </w:pPr>
      <w:r>
        <w:br w:type="page"/>
      </w:r>
      <w:r>
        <w:rPr>
          <w:rFonts w:cs="Times New Roman" w:ascii="Times New Roman" w:hAnsi="Times New Roman"/>
          <w:sz w:val="24"/>
          <w:lang w:eastAsia="ar-SA" w:bidi="ar-SA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Совета Липовского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9.12.2016 г.  № 16/5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речень главных администраторов </w:t>
      </w:r>
      <w:r>
        <w:rPr>
          <w:rFonts w:cs="Times New Roman" w:ascii="Times New Roman" w:hAnsi="Times New Roman"/>
          <w:b/>
          <w:sz w:val="24"/>
        </w:rPr>
        <w:t>доходов  бюджета муниципального образования на 2017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8"/>
        <w:gridCol w:w="62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бюджетной    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7175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1 05013 1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1 05025 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2020 10 0000 18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других бюджетов бюджетной системы Российской Федерации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7 00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8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бюджетов сельских поселений от возврат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19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Липов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муниципального образования                                                             Г.В. Ткаченко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 Совета Лип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2.2016 г.  № 16/53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лавных администраторов источников  финансирования дефицита </w:t>
      </w:r>
      <w:r>
        <w:rPr>
          <w:rFonts w:cs="Times New Roman" w:ascii="Times New Roman" w:hAnsi="Times New Roman"/>
          <w:b/>
          <w:sz w:val="24"/>
        </w:rPr>
        <w:t>бюджета муниципального образования на 2017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бюджетной   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 06 04 00 10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муниципальных гарантий сельскими поселениями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2 10 0000 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2 10 0000 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8 00 10 0000 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8 00  10 0000 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Липовского муниципального образования                              Г.В.Ткаченко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81"/>
        <w:gridCol w:w="1031"/>
        <w:gridCol w:w="1018"/>
        <w:gridCol w:w="1674"/>
        <w:gridCol w:w="1311"/>
        <w:gridCol w:w="1886"/>
      </w:tblGrid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871" w:type="dxa"/>
            <w:gridSpan w:val="3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 решению Совета Липовского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871" w:type="dxa"/>
            <w:gridSpan w:val="3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 29.12.2016 г. № 16/53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азд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од-разд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Целевая стат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Вид рас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Совет Липовског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1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1000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8,4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1000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1000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дминистрация Липовског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8 421,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 216,7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975,9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8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80066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80066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80066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80066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80066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683,6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683,6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2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668,0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2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099,3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2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099,3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2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2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2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2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6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6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30006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2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2008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2008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2008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2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2008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2008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2008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резервных фон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4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40007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40007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40007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1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101М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101М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101М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5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50007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50007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50007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1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10051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10051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10051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992,4</w:t>
            </w:r>
          </w:p>
        </w:tc>
      </w:tr>
      <w:tr>
        <w:trPr>
          <w:trHeight w:val="41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7 год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1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10166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992,4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10166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10166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4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400006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400006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400006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по исполнительным лис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0009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0009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0009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програм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3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личное освещ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300085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300085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300085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30008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30008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30008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УЛЬТУРА И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683,4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683,4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453,2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00004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453,2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00004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00004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0,2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0,2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0009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0,2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0009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0009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ры социальной поддерж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1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10010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10010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10010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1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101М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101М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101М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0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100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101М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101М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101М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8 909,6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лав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.В.Ткаченко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3"/>
        <w:gridCol w:w="271"/>
        <w:gridCol w:w="271"/>
        <w:gridCol w:w="271"/>
        <w:gridCol w:w="271"/>
        <w:gridCol w:w="618"/>
        <w:gridCol w:w="882"/>
        <w:gridCol w:w="870"/>
        <w:gridCol w:w="1402"/>
        <w:gridCol w:w="988"/>
        <w:gridCol w:w="2594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 решению Липовского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 29.12.2016 г. № 16/5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222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Распределение бюджетных ассигнований по разделам, подразделам, целевым статьям, группам и подгруппа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1222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22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д-   разде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ид расход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70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1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10001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10001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10001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975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8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80066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80066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80066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80066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80066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83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83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2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68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2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099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2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099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2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2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2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2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6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6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30006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2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20081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20081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20081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2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20081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20081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20081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зервные фонд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едства резервных фонд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4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40007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40007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зервные сред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40007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1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101М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101М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101М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5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50007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50007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50007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обор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1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1005118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3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1005118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1005118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эконом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92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7 год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92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1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92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10166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92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10166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92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10166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000064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000064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000064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ммуналь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1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по исполнительным лист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10009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10009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10009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лагоустро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3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личное освеще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3000853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3000853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3000853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300085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300085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300085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УЛЬТУРА И КИНЕМАТОГРАФ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8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ультур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8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53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00004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53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00004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00004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0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1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0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10009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0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10009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10009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оциальная полит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нсионное обеспече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ры социальной поддержк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1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10010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10010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100100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1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101М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101М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101М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0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1000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101М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101М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101М0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 90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Глава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ниципального обра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.В.Ткаченко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</w:r>
    </w:p>
    <w:sectPr>
      <w:type w:val="nextPage"/>
      <w:pgSz w:w="12240" w:h="15840"/>
      <w:pgMar w:left="1350" w:right="1800" w:gutter="0" w:header="0" w:top="426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Основной текст 3 Знак"/>
    <w:basedOn w:val="Style14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8:00Z</dcterms:created>
  <dc:creator/>
  <dc:description/>
  <cp:keywords/>
  <dc:language>en-US</dc:language>
  <cp:lastModifiedBy>-</cp:lastModifiedBy>
  <cp:lastPrinted>2017-01-19T11:43:00Z</cp:lastPrinted>
  <dcterms:modified xsi:type="dcterms:W3CDTF">2017-01-19T07:48:00Z</dcterms:modified>
  <cp:revision>18</cp:revision>
  <dc:subject/>
  <dc:title/>
</cp:coreProperties>
</file>