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 ОБРАЗОВАНИЯ                               МАРКС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.12.2016г. № 16/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номенклатуры  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 целях  наведения  порядка  в ведении  документации  и в соответствии  с  требованиями  Устава  Липовского  муниципального  образования, в соответствии  с рекомендациями  архивной  службы, совет  Липовского  муниципального  образовани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 номенклатуру  дел по  Совету  Липовского  муниципального  образования  на  2017 год  согласно 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Липовского  МО                                             Г.В.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</w:rPr>
        <w:t>Совет  Липовского                                                                          «Утверждаю»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образования                                       Глава  Липовского  М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Номенклатура  дел     на  2017г.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от  _________________.№____                                           ______________Г.В.Ткаченко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55"/>
        <w:gridCol w:w="1322"/>
        <w:gridCol w:w="2340"/>
        <w:gridCol w:w="14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 дел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ма,част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(т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,час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 дела(тома,части) и № статей по перечн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 районного  Собр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надобности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Липовского 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 надобности ст. 13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депута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35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работы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о комиссиях, депутатских  группах Сове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 собраниях и конференция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5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заседаний  комиссий  и  документы к 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5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номенклатура  д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67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, жалобы, заявления и документы  по  их рассмотр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5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ешений Совета Липовского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регистрации исходящей корреспонд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т.72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регистрации входящей корреспонд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т.72 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Итоговая   запись о категориях и количестве  дел, заведенных в 2017  году  в Совете  Липовского  муниципального  образования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400"/>
        <w:gridCol w:w="993"/>
        <w:gridCol w:w="1400"/>
        <w:gridCol w:w="994"/>
        <w:gridCol w:w="8"/>
        <w:gridCol w:w="1392"/>
        <w:gridCol w:w="1003"/>
        <w:gridCol w:w="1400"/>
      </w:tblGrid>
      <w:tr>
        <w:trPr>
          <w:trHeight w:val="1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рокам  хранения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меткой «ЭПК»</w:t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до 10 лет включите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кретарь  Совета  Липовского  МО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ветственный  за  архив                                                               М.В.Линьк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Согласован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ЦЭК (ЭК)                                                                          Протокол ЭПК  Липовского  М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_______________№_____                                                         от_________________№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 сведения  переданы в ведомственный  архи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вета  Липовского  МО,ответственный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за архив                                                                                                 М.В.Ли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2:00Z</dcterms:created>
  <dc:creator>USER</dc:creator>
  <dc:description/>
  <cp:keywords/>
  <dc:language>en-US</dc:language>
  <cp:lastModifiedBy>USER</cp:lastModifiedBy>
  <cp:lastPrinted>2016-12-28T15:33:00Z</cp:lastPrinted>
  <dcterms:modified xsi:type="dcterms:W3CDTF">2016-12-28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