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ОВСКОГО  МУНИЦИПАЛЬНОГО  ОБРАЗОВАНИЯ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РКСОВСКОГО МУНИЦИПАЛЬНОГО РАЙОНА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АРАТОВСКОЙ ОБЛАСТИ</w:t>
        <w:br/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6/29  от 28.11.2014 г.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Липовского муниципального образования от 25.07.2008 г. № 10/13 «О  самообложении   граждан  Липовского  муниципального   образования».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  соответствии  с  Федеральным  законом  от  6  октября  2003  года  № 131-ФЗ  «Об  общих  принципах  организации  местного  самоуправления  в  Российской  Федерации», на основании экспертного заключения правового управления Правительства Саратовской области от 17.10.2014 г. № 10-09-05/3088,  Совет  Липовского  муниципального  образования: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настоящее решение в новой редакции: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 что  самообложение  может  производиться  в  администрации  Липовского  муниципального  образования  в  целях  привлечения  дополнительных  средств  населения  для  осуществления  мероприятий  по  благоустройству  и  социально – культурному  развитию  Липовского  муниципального  образования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прос  о  проведении  самообложения  решается  на  референдуме   Липовского  муниципального  образования.  Референдум    для  решения  вопросов  введения  самообложения  созывается  Советом Липовского  муниципального  образования и главой Липовского муниципального образования, выдвинувшим ее совместно.</w:t>
      </w:r>
    </w:p>
    <w:p>
      <w:pPr>
        <w:pStyle w:val="Style18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ерендум  о  проведении  самообложения  назначается  и  проводится  в  порядке,  установленном  действующим  законодательством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 о  проведении  самообложения  принимается  большинством  голосов  граждан,  пришедших  на  референдум.</w:t>
      </w:r>
    </w:p>
    <w:p>
      <w:pPr>
        <w:pStyle w:val="Style18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месте  с  принятием  решения  о  проведении  самообложения  референдум    определяет конкретные вопросы местного значения,  и  в  каких  размерах  в  текущем  году  должны  быть  израсходованы  средства  самообложения.</w:t>
      </w:r>
    </w:p>
    <w:p>
      <w:pPr>
        <w:pStyle w:val="Style18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  расходования  средств  самообложения  утверждаются    с  учётом  решения  референдум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55" w:leader="none"/>
        </w:tabs>
        <w:bidi w:val="0"/>
        <w:ind w:left="0" w:right="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ендум    утверждает  размеры  платежей  по  самообложению,  а  также решает  вопросы  об  уменьшении  платежа  отдельным  гражданам, численность которых  не  может  превышать  30  процентов  от  общего  числа жителей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 референдума    о  проведении  самообложения  считается  вступившим  в  силу  в день официального опубликования, если иное не предусмотрено в формулировке вопроса, вынесенного на референдум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 референдума   о  проведении  самообложения  является  обязательным  для  всех  граждан,  проживающих  на  территории  Липовского  муниципального  образования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плата  платежей  по  самообложению  производится  всеми  гражданами,  достигшими  18  летнего  возраста,  местожительство  которых  расположено  в  границах  Липовского  муниципального  образования,  независимо  от  их  участия  в  референдуме    и  отношения,  выраженного  ими  при  голосовании.</w:t>
      </w:r>
    </w:p>
    <w:p>
      <w:pPr>
        <w:pStyle w:val="Style18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латежи   самообложения  вносятся  в  бюджет  Липовского  муниципального  образования  в  срок,  установленный  референдумом.</w:t>
      </w:r>
    </w:p>
    <w:p>
      <w:pPr>
        <w:pStyle w:val="Style18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латежи  по  самообложению,  не  внесенные  в  установленный  срок,  взыскиваются  местной  администрацией    Липовского  муниципального  образования  в  порядке,  установленном  федеральным  законодательством  для  взыскания  не  внесённых  в  срок  налоговых  и  неналоговых  платежей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редства  самообложения  включаются  в  бюджет  Липовского  муниципального  образования  и  расходуются  на  конкретные вопросы местного значения,  установленные  референдумом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едства  самообложения,  не  использованные  в  текущем  году,  остаются  на  счёте  бюджета  Липовского  муниципального  образования  и  могут  быть  использованы  в  следующем  году  на  те  же  цели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дминистрация  Липовского  муниципального  образования  обеспечивает  проведение  за  счёт  средства  самообложения  мероприятий,  установленных  референдумом    и  отчитывается  о  расходовании    этих  средств  перед  населением  и  представительным  органом  Липовского  муниципального  образования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Контроль  за  правильностью  проведения  самообложения  возлагается  на  контрольный  орган  Липовского  муниципального  образования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Жалобы  на  неправильное  исчисление  самообложения  подаются  в  администрацию  Липовского  муниципального  образования,  которая  рассматривает  эти  жалобы  в  пятидневный  срок  и  принимает  по  ним  необходимые  меры. Решение   администрации   Липовского  муниципального  образования  может  быть  обжаловано  в  десятидневный  срок  в  представительный  орган  Липовского  муниципального  образования,  а в дальнейшем может быть обжаловано в судебном порядке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Настоящее  решение  вступает в силу с момента его принятия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иповского 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С.Н.Белов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85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16:00Z</dcterms:created>
  <dc:creator>~</dc:creator>
  <dc:description/>
  <dc:language>en-US</dc:language>
  <cp:lastModifiedBy>1</cp:lastModifiedBy>
  <cp:lastPrinted>2009-06-09T14:50:00Z</cp:lastPrinted>
  <dcterms:modified xsi:type="dcterms:W3CDTF">2014-11-21T07:43:00Z</dcterms:modified>
  <cp:revision>7</cp:revision>
  <dc:subject/>
  <dc:title/>
</cp:coreProperties>
</file>