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ИПОВСКОГО МУНИЦИПАЛЬНОГО ОБРАЗОВАНИЯ МАРКСОВСКОГО МУНИЦИПАЛЬНОГО ОБРАЗОВАНИЯ САРАТОВСКОЙ ОБЛАСТИ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/51 от 23.12.2016 г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структуры администрации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иповского 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ствуясь Уставом Липовского муниципального образования, Совет 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 Е Ш И Л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 структуру администрации Липовского муниципального образ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Совета Липовского муниципального образования от  27.11.2015 г. № 22/39 « Об утверждении структуры администрации Липовского муниципального образования»  считать утратившим законную сил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а  Липовского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                                                         Г.В.Ткаченко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к решению Совета Липовског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3.12.2016 г. № 15/51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ru-RU"/>
        </w:rPr>
        <w:t xml:space="preserve">СТРУКТУРА АДМИНИСТРАЦИИ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ru-RU"/>
        </w:rPr>
        <w:t>ЛИПОВ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ru-RU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ru-RU"/>
              </w:rPr>
              <w:t>Глава  Липовского муниципального образов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↓</w:t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Заместитель главы администрации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↓</w:t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center" w:pos="4961" w:leader="none"/>
                <w:tab w:val="left" w:pos="8370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  <w:t>Консультант администрации Липовского МО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↓</w:t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napToGrid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248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</w:tr>
    </w:tbl>
    <w:p>
      <w:pPr>
        <w:pStyle w:val="Normal"/>
        <w:tabs>
          <w:tab w:val="clear" w:pos="1134"/>
          <w:tab w:val="left" w:pos="1035" w:leader="none"/>
          <w:tab w:val="left" w:pos="2745" w:leader="none"/>
          <w:tab w:val="center" w:pos="4961" w:leader="none"/>
          <w:tab w:val="left" w:pos="6840" w:leader="none"/>
          <w:tab w:val="left" w:pos="883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1410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↓                    ↓                     ↓                   ↓                       ↓                  ↓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83"/>
        <w:gridCol w:w="1583"/>
        <w:gridCol w:w="1583"/>
        <w:gridCol w:w="1583"/>
        <w:gridCol w:w="1583"/>
      </w:tblGrid>
      <w:tr>
        <w:trPr>
          <w:trHeight w:val="342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8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710" w:leader="none"/>
        </w:tabs>
        <w:spacing w:lineRule="auto" w:line="276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лава  Липовского </w:t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 образования                                                             Г.В.Ткаченко</w:t>
      </w:r>
    </w:p>
    <w:sectPr>
      <w:type w:val="nextPage"/>
      <w:pgSz w:w="11906" w:h="16838"/>
      <w:pgMar w:left="975" w:right="112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3:00Z</dcterms:created>
  <dc:creator/>
  <dc:description/>
  <cp:keywords/>
  <dc:language>en-US</dc:language>
  <cp:lastModifiedBy>-</cp:lastModifiedBy>
  <cp:lastPrinted>2016-12-23T15:12:00Z</cp:lastPrinted>
  <dcterms:modified xsi:type="dcterms:W3CDTF">2016-12-26T06:47:00Z</dcterms:modified>
  <cp:revision>14</cp:revision>
  <dc:subject/>
  <dc:title/>
</cp:coreProperties>
</file>