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ПОВСКОГО  МУНИЦИПАЛЬНОГО  ОБРАЗОВАНИЯ  МАРКС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6г.№15/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я  в решение  Совета Липовского  муниципального  образования от  21.04.2011г. №6/12 «Об утверждении  Положения о пенсии за выслугу  лет лицам, замещавшим должности муниципальной службы  в Липовском муниципальном  образова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оответствии с Федеральным законом от 02.03.2007г. №25-ФЗ «О муниципальной службе в Российской Федерации», Федеральным законом от 15.12.2001г. №166-ФЗ «О государственном пенсионном обеспечении в Российской Федерации», руководствуясь  Уставом Липовского муниципального  образования, Совет Липовского муниципального  образова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Совета Липовского  муниципального  образования от 21.04.2011г.№6/12 «Об утверждении Положения о пенсии за выслугу лет лицам, замещавшим должности муниципальной службы в Липовском муниципальном  образовании» следующее измен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Положения дополнить следующим содержанием «в соответствии с Федеральным законом от 23 мая 2016 года №143-ФЗ «О внесении изменений в законодательные акты Российской Федерации в части увеличения пенсионного возраста отдельным категориям граждан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 вступает в силу с момента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иповского  МО                                               Г.В.Ткаченко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7:00Z</dcterms:created>
  <dc:creator>USER</dc:creator>
  <dc:description/>
  <dc:language>en-US</dc:language>
  <cp:lastModifiedBy>-</cp:lastModifiedBy>
  <cp:lastPrinted>2016-12-20T10:40:00Z</cp:lastPrinted>
  <dcterms:modified xsi:type="dcterms:W3CDTF">2016-12-26T07:07:00Z</dcterms:modified>
  <cp:revision>2</cp:revision>
  <dc:subject/>
  <dc:title/>
</cp:coreProperties>
</file>