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+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 №  15/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публичные слушания проекта решения Совета Липовского муниципального образования о внесении изменений и дополнений в Правила землепользования и застройки 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 30, 31, 3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нести на публичные слушания проект изменений и дополнений в Правила землепользования и застройки Липовского муниципального образования, утвержденные решением Совета Липовского муниципального образования от 13.12.2012 г. №16/39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рганизатором публичных слушаний комиссию по подготовке проекта внесений изменений в Правилам землепользования и застройки Липо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, созданную в соответствии с постановлением администрации Липовского муниципального образования Марксовского муниципального района Саратовской области « О создании комиссии по подготовке проекта внесений изменений в  Правилам землепользования и застройки Липовского муниципального образования   » №    108 от 21.12.2016 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проживающие на территории Липовского муниципального образования, в границах территориальных зон, в градостроительные регламенты в которые вносятся изменения, обладающие избирательным правом, вправе участвовать в публичных слушаниях, в целях обсуждения проекта решения о внесении изменений в Правила землепользования и застройки Лип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ом публичных слушаний в целях разъяснения положений проекта внесения изменений в Правила землепользования и застройки Липовского муниципального образования организует выставку, экспозицию демонстрационных материалов в рабочие дни, с 9.00 до 17.00 до 21 февраля 2017 года, по адресу: с.Липовка, ул.Рабочая, 10, каб. №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21 февраля 2017 года по адресу: с.Липовка, ул.Рабочая, 10, каб.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вести публичные слушания  22 февраля 2017 года в 10.00 в здании администрации Липовского муниципального образования по адресу: с.Липовка, ул.Рабочая, 10, каб.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решение подлежит официальному опубликованию путем размещения на официальном сайте администрации Лип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povsko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 и вступает в силу со дня опубликования его пол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Г.В.Тка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ОВЕТ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540" w:right="-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540" w:right="-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540" w:right="-2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РЕШЕНИЕ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2016 года №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55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землепользования и застройки Липов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55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Ф, Федеральным законом от 06.10.2003 г. №131-ФЗ «Об общих принципах организации местного самоуправления в Российской Федерации, Уставом Липовского муниципального образования, Совет Липов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2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Лип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арксовского муниципального района Саратовской области, утвержденные решением Совета Липовского муниципального образования от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2.2012 г. № 16/39,  изменения согласно прилож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 xml:space="preserve">                                  Г.В.Ткаченко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Липовского муниципального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№_____</w:t>
      </w:r>
    </w:p>
    <w:p>
      <w:pPr>
        <w:pStyle w:val="Normal"/>
        <w:spacing w:lineRule="auto" w:line="240" w:before="0" w:after="0"/>
        <w:ind w:left="5387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lineRule="auto" w:line="240" w:before="0" w:after="0"/>
        <w:ind w:right="-56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равила землепользования и застройки Липовского муниципального образования Марксовского муниципального района Саратовской области, утвержденные решением Совета Липовского муниципального образования от 13.12.2012 г. № 16/39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татье 30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 1. Зона индивидуального жилищного строительства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доводство (1.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(2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личного подсобного хозяйства (2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(2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е жилье (2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жилой застройки (2.7)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3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просвещение (3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(4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территории (12).».</w:t>
      </w:r>
    </w:p>
    <w:p>
      <w:pPr>
        <w:pStyle w:val="Normal"/>
        <w:spacing w:lineRule="auto" w:line="240" w:before="0" w:after="0"/>
        <w:ind w:left="708" w:right="5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 2. Зона застройки объектами дошкольного, начального и среднего общего образования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школьное, начальное и среднее общее образование (3.5.1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ультурное развитие (3.6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(2.1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этажная многоквартирная жилая застройка (2.1.1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(2.3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 разрывов и норм) (3.1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жилой застройки (2.7).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31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. Зона общественно-деловая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3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просвещение (3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управление (3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управление (4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 (4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 (4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нутреннего правопорядка (8.3)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ая деятельность (9.3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рритории общего пользования (12)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служивание автотранспорта (4.9)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язь (6.8)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татье 32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1. Зона парков, скверов, бульваров, пляжей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е жилье (2.4);</w:t>
      </w:r>
    </w:p>
    <w:p>
      <w:pPr>
        <w:pStyle w:val="Normal"/>
        <w:spacing w:lineRule="auto" w:line="240" w:before="0" w:after="0"/>
        <w:ind w:left="708" w:right="5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 (4.8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(5.2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ая деятельность (9.2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водными объектами (11.1).</w:t>
      </w:r>
    </w:p>
    <w:p>
      <w:pPr>
        <w:pStyle w:val="Normal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о-ярмарочная деятельность (4.10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ое обслуживание (5.2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.</w:t>
      </w:r>
    </w:p>
    <w:p>
      <w:pPr>
        <w:pStyle w:val="Normal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7" w:right="5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</w:t>
      </w:r>
    </w:p>
    <w:p>
      <w:pPr>
        <w:pStyle w:val="Normal"/>
        <w:spacing w:lineRule="auto" w:line="240" w:before="0" w:after="0"/>
        <w:ind w:left="707" w:right="5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right="5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2. Зона объектов физкультурно-оздоровительного назначения</w:t>
      </w:r>
    </w:p>
    <w:p>
      <w:pPr>
        <w:pStyle w:val="Normal"/>
        <w:spacing w:lineRule="auto" w:line="240" w:before="0" w:after="0"/>
        <w:ind w:right="57" w:firstLine="99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(5.2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(рекреация) (5.0.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 (3.6.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водными объектами (11.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.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лигиозное использование(3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 (4.7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ая деятельность(9.2.1)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.</w:t>
      </w:r>
    </w:p>
    <w:p>
      <w:pPr>
        <w:pStyle w:val="Normal"/>
        <w:spacing w:lineRule="auto" w:line="240" w:before="0" w:after="0"/>
        <w:ind w:left="708" w:right="57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9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татье 34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left="-851" w:right="57" w:firstLine="18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1. Зона производственных объектов</w:t>
      </w:r>
    </w:p>
    <w:p>
      <w:pPr>
        <w:pStyle w:val="Normal"/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параметры размеры земельных участков не установлены. </w:t>
      </w:r>
    </w:p>
    <w:p>
      <w:pPr>
        <w:pStyle w:val="Normal"/>
        <w:spacing w:lineRule="auto" w:line="240" w:before="0" w:after="0"/>
        <w:ind w:left="-851" w:right="57" w:firstLine="18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993" w:right="5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4.9.1);</w:t>
      </w:r>
    </w:p>
    <w:p>
      <w:pPr>
        <w:pStyle w:val="Normal"/>
        <w:spacing w:lineRule="auto" w:line="240" w:before="0" w:after="0"/>
        <w:ind w:left="709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гкая промышленность (6.3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ая промышленность (6.4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ая промышленность (6.6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ка (6.7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(6.9);</w:t>
      </w:r>
    </w:p>
    <w:p>
      <w:pPr>
        <w:pStyle w:val="Normal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деятельность (12.2)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9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.</w:t>
      </w:r>
    </w:p>
    <w:p>
      <w:pPr>
        <w:pStyle w:val="Normal"/>
        <w:spacing w:lineRule="auto" w:line="240" w:before="0" w:after="0"/>
        <w:ind w:left="709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2. Зона объектов инженерной инфраструктуры</w:t>
      </w:r>
    </w:p>
    <w:p>
      <w:pPr>
        <w:pStyle w:val="Normal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параметры размеры земельных участков не установлены. </w:t>
      </w:r>
    </w:p>
    <w:p>
      <w:pPr>
        <w:pStyle w:val="Normal"/>
        <w:spacing w:lineRule="auto" w:line="240" w:before="0" w:after="0"/>
        <w:ind w:left="-851" w:right="57" w:firstLine="12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708" w:right="5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4.9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ка (6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(6.9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ие сооружения (11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транспорт (7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деятельность (12.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газины (4.4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7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деятельность (6.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7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едропользование (6.1)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3. Зона объектов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параметры размеры земельных участков не установлены.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708" w:right="5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 (3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придорожного сервиса (4.9.1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алы для маломерных судов (5.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транспорт (7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ка (6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технические сооружения (11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143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транспорт (7.3);</w:t>
      </w:r>
    </w:p>
    <w:p>
      <w:pPr>
        <w:pStyle w:val="Normal"/>
        <w:spacing w:lineRule="auto" w:line="240" w:before="0" w:after="0"/>
        <w:ind w:left="143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деятельность (12.2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автотранспорта (4.9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(6.9).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татье 35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left="-851" w:right="5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Х1. Зона застройки объектами личных подсобных хозяйств</w:t>
      </w:r>
    </w:p>
    <w:p>
      <w:pPr>
        <w:pStyle w:val="Normal"/>
        <w:spacing w:lineRule="auto" w:line="240" w:before="0" w:after="0"/>
        <w:ind w:left="-851" w:right="57" w:firstLine="14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доводство (1.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личного подсобного хозяйства (2.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го жилищного строительства (2.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ивотноводство (1.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товодство (1.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 на полевых участках (1.1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3.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 (3.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(3.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(4.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(5.1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851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разрывов и норм)</w:t>
      </w:r>
      <w:r>
        <w:rPr>
          <w:rFonts w:cs="Times New Roman" w:ascii="Times New Roman" w:hAnsi="Times New Roman"/>
          <w:sz w:val="24"/>
          <w:szCs w:val="24"/>
        </w:rPr>
        <w:t xml:space="preserve"> (3.1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 (3.7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(4.6);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территории (12).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Х2. Зона объектов сельскохозяйственного назна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57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ство (1.7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тицеводство (1.10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человодство(1.12)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 переработка сельскохозяйственной продукции (1.15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хозяйственного производства (1.18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обслуживание (3.10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водство (1.13);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 на полевых участках (1.16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(6.9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автотранспорта (4.9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Х3. Зона объектов сельскохозяйственного угодий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застройки не установлен.</w:t>
      </w:r>
    </w:p>
    <w:p>
      <w:pPr>
        <w:pStyle w:val="Normal"/>
        <w:spacing w:lineRule="auto" w:line="240" w:before="0" w:after="0"/>
        <w:ind w:left="-143" w:right="57" w:firstLine="56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зерновых и иных сельскохозяйственных культур (1.2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еводство (1.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одство (1.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ство (1.7)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водство (1.13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обеспечение сельского хозяйства (1.14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 переработка сельскохозяйственной продукции (1.15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ведение личного подсобного хозяйства на полевых участках (1.16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омники (1.1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хозяйственного производства (1.18);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ропользование (6.1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(6.9).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татье 36 главы 7 виды разрешенного использования читать в следующей редакции: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-1. Зона кладбищ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(3.7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уальная деятельность (12.1)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 разрывов и норм) (3.1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служивание автотранспорта (4.9)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-2. Зона режимных объектов </w:t>
      </w:r>
    </w:p>
    <w:p>
      <w:pPr>
        <w:pStyle w:val="Normal"/>
        <w:spacing w:lineRule="auto" w:line="240" w:before="0" w:after="0"/>
        <w:ind w:left="426" w:right="57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параметры размеры земельных участков не установлены;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застройки не установлен.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ороны и безопасности (8.0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альное обслуживание </w:t>
      </w:r>
      <w:r>
        <w:rPr>
          <w:rFonts w:cs="Times New Roman" w:ascii="Times New Roman" w:hAnsi="Times New Roman"/>
          <w:i/>
          <w:sz w:val="24"/>
          <w:szCs w:val="24"/>
        </w:rPr>
        <w:t>(при условии соблюдения санитарных  разрывов и норм) (3.1)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опроводный транспорт (7.5);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(6.8).».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-3. Зона озелененных территорий специального назнач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ельные (минимальные и (или) максимальные) параметры размеры земельных участков не установлены;</w:t>
      </w:r>
    </w:p>
    <w:p>
      <w:pPr>
        <w:pStyle w:val="Normal"/>
        <w:spacing w:lineRule="auto" w:line="240" w:before="0" w:after="0"/>
        <w:ind w:left="708" w:right="57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застройки не установлен.</w:t>
      </w:r>
    </w:p>
    <w:p>
      <w:pPr>
        <w:pStyle w:val="Normal"/>
        <w:spacing w:lineRule="auto" w:line="240" w:before="0" w:after="0"/>
        <w:ind w:right="57" w:firstLine="99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разрешенного использ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(12);</w:t>
      </w:r>
    </w:p>
    <w:p>
      <w:pPr>
        <w:pStyle w:val="Normal"/>
        <w:spacing w:lineRule="auto" w:line="240" w:before="0" w:after="0"/>
        <w:ind w:right="5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 познавательный туризм (5.2);</w:t>
      </w:r>
    </w:p>
    <w:p>
      <w:pPr>
        <w:pStyle w:val="Normal"/>
        <w:spacing w:lineRule="auto" w:line="240" w:before="0" w:after="0"/>
        <w:ind w:right="57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(рекреация) (5.0)</w:t>
      </w:r>
    </w:p>
    <w:p>
      <w:pPr>
        <w:pStyle w:val="Normal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еспечение внутреннего правопоряд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е обслуживание (при условии соблюдения санитарных разрывов и норм) (3.1);</w:t>
      </w:r>
    </w:p>
    <w:p>
      <w:pPr>
        <w:pStyle w:val="Normal"/>
        <w:spacing w:lineRule="auto" w:line="240" w:before="0" w:after="0"/>
        <w:ind w:left="56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ое использование(3.7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6:00Z</dcterms:created>
  <dc:creator>-</dc:creator>
  <dc:description/>
  <cp:keywords/>
  <dc:language>en-US</dc:language>
  <cp:lastModifiedBy>-</cp:lastModifiedBy>
  <cp:lastPrinted>2019-01-11T16:43:00Z</cp:lastPrinted>
  <dcterms:modified xsi:type="dcterms:W3CDTF">2019-01-11T13:25:00Z</dcterms:modified>
  <cp:revision>6</cp:revision>
  <dc:subject/>
  <dc:title/>
</cp:coreProperties>
</file>