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ЛИПОВСКОГО  МУНИЦИПАЛЬНОГО  ОБРАЗОВАНИЯ    МАРКСОВСКОГО  МУНИЦИПАЛЬНОГО  РАЙОНА                     САРАТОВСКОЙ 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.05.2024 г. №  15/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руктур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Липовского муниципального  образования, Совет Липовского муниципального образования Марксовского муниципального района Саратовской области,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 01 июня 2024 г. структуру  администрации  Липовского муниципального образования согласно приложению.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Решение Совета  Липовского  муниципального  образования от 05.12.2023 г. № 5/17 «Об утверждении структуры администрации Липовского  муниципального  образования» считать утратившим  законную силу.</w:t>
      </w:r>
    </w:p>
    <w:p>
      <w:pPr>
        <w:pStyle w:val="TextBody"/>
        <w:suppressAutoHyphens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3. Решение обнародовать на официальном сайте администрации Липовского муниципального образова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С.Н. Литвинов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Лип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24.05.2024 г. № 15/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АДМИНИСТРАЦИИ  ЛИПОВСКОГО  МУНИЦИПАЛЬНОГО 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Липовского  муниципального  образова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7470</wp:posOffset>
                </wp:positionH>
                <wp:positionV relativeFrom="paragraph">
                  <wp:posOffset>59690</wp:posOffset>
                </wp:positionV>
                <wp:extent cx="635" cy="25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020</wp:posOffset>
                </wp:positionH>
                <wp:positionV relativeFrom="paragraph">
                  <wp:posOffset>27940</wp:posOffset>
                </wp:positionV>
                <wp:extent cx="635" cy="24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 администр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0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64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  админист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  администр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0</wp:posOffset>
                </wp:positionH>
                <wp:positionV relativeFrom="paragraph">
                  <wp:posOffset>73660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354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 специалист  администра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 специалист 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23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С.Н. Литвин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7:00Z</dcterms:created>
  <dc:creator>Имя</dc:creator>
  <dc:description/>
  <cp:keywords/>
  <dc:language>en-US</dc:language>
  <cp:lastModifiedBy>Specialist-1</cp:lastModifiedBy>
  <cp:lastPrinted>2023-12-06T16:07:00Z</cp:lastPrinted>
  <dcterms:modified xsi:type="dcterms:W3CDTF">2024-05-23T10:28:00Z</dcterms:modified>
  <cp:revision>60</cp:revision>
  <dc:subject/>
  <dc:title>МУНИЦИПАЛЬНОЕ ОБРАЗОВАНИЕ</dc:title>
</cp:coreProperties>
</file>