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ИП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К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 xml:space="preserve">26.07.2013 г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u w:val="single"/>
        </w:rPr>
        <w:t>15/2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й в Положение о денежном содержании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материальном стимулировании лиц, замещающих должности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лужбы Липовского муниципального образования Марксовского муниципального района  от 28.09.2012г. № 10/26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ствуясь Уставом Липовского муниципального образования Марксовского муниципального района Совет Липовского муниципального образования Марксовского муниципального района</w:t>
      </w:r>
    </w:p>
    <w:p>
      <w:pPr>
        <w:pStyle w:val="ConsNormal"/>
        <w:ind w:right="0"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нести дополнения в решение Совета администрации Липовского муниципального образования от 28.09.2013 г. № 10/26 «Об утверждении Положения о денежном содержании и материальном стимулировании лиц, замещающих должности муниципальной службы  Липовского муниципального образования Марксовского муниципального района» </w:t>
      </w:r>
    </w:p>
    <w:p>
      <w:pPr>
        <w:pStyle w:val="ConsNormal"/>
        <w:ind w:right="0" w:firstLine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е изменения: пункт 11 и 12 следующими предложениями</w:t>
      </w:r>
    </w:p>
    <w:p>
      <w:pPr>
        <w:pStyle w:val="ConsNormal"/>
        <w:ind w:right="0"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ind w:right="0"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</w:rPr>
        <w:t>1.  «11  Выплата материальной помощи муниципальному служащему производится один раз в календарном году, проработавшему в администрации муниципального района не менее 6 месяцев»</w:t>
      </w:r>
    </w:p>
    <w:p>
      <w:pPr>
        <w:pStyle w:val="Normal"/>
        <w:tabs>
          <w:tab w:val="clear" w:pos="708"/>
          <w:tab w:val="left" w:pos="191" w:leader="none"/>
          <w:tab w:val="left" w:pos="218" w:leader="none"/>
          <w:tab w:val="left" w:pos="284" w:leader="none"/>
          <w:tab w:val="left" w:pos="46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«12 В пределах установленного фонда оплаты труда муниципальных служащих администрации Липовского муниципального образования в особых случаях (бракосочетание, рождение ребенка, болезнь работника, выход на пенсию, смерть близкого родственника, стихийные бедствия, другие чрезвычайные обстоятельства) муниципальному служащему может быть оказана дополнительная материальная помощь в размере одного оклада денежного содержания при наличии соответствующих подтверждающих документов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5028"/>
      </w:tblGrid>
      <w:tr>
        <w:trPr/>
        <w:tc>
          <w:tcPr>
            <w:tcW w:w="5179" w:type="dxa"/>
            <w:tcBorders/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председателя Совета Липовского муниципального образования</w:t>
            </w:r>
          </w:p>
        </w:tc>
        <w:tc>
          <w:tcPr>
            <w:tcW w:w="5028" w:type="dxa"/>
            <w:tcBorders/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В.Линькова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basedOn w:val="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Òåêñò äîêóìåíòà"/>
    <w:basedOn w:val="Normal"/>
    <w:qFormat/>
    <w:pPr>
      <w:overflowPunct w:val="false"/>
      <w:autoSpaceDE w:val="false"/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/>
  </w:style>
  <w:style w:type="paragraph" w:styleId="Style17">
    <w:name w:val="Текст документа"/>
    <w:basedOn w:val="Normal"/>
    <w:qFormat/>
    <w:pPr>
      <w:widowControl w:val="false"/>
      <w:overflowPunct w:val="false"/>
      <w:autoSpaceDE w:val="false"/>
      <w:ind w:left="0" w:right="0"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15:00Z</dcterms:created>
  <dc:creator>Администрация</dc:creator>
  <dc:description/>
  <cp:keywords/>
  <dc:language>en-US</dc:language>
  <cp:lastModifiedBy>-</cp:lastModifiedBy>
  <cp:lastPrinted>2013-09-19T11:18:00Z</cp:lastPrinted>
  <dcterms:modified xsi:type="dcterms:W3CDTF">2016-02-07T11:34:00Z</dcterms:modified>
  <cp:revision>3</cp:revision>
  <dc:subject/>
  <dc:title/>
</cp:coreProperties>
</file>