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СОВЕТ</w:t>
      </w:r>
    </w:p>
    <w:p>
      <w:pPr>
        <w:pStyle w:val="Normal"/>
        <w:spacing w:lineRule="exac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ЛИПОВСКОГО  МУНИЦИПАЛЬНОГО ОБРАЗОВАНИЯ</w:t>
      </w:r>
    </w:p>
    <w:p>
      <w:pPr>
        <w:pStyle w:val="Normal"/>
        <w:spacing w:lineRule="exac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МАРКСОВСКОГО  МУНИЦИПАЛЬНОГО  РАЙОНА</w:t>
      </w:r>
    </w:p>
    <w:p>
      <w:pPr>
        <w:pStyle w:val="Normal"/>
        <w:spacing w:lineRule="exact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САРАТОВСКОЙ ОБЛАСТИ</w:t>
      </w:r>
    </w:p>
    <w:p>
      <w:pPr>
        <w:pStyle w:val="Normal"/>
        <w:spacing w:lineRule="exact" w:line="276" w:before="0" w:after="200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spacing w:lineRule="exact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4"/>
          <w:szCs w:val="28"/>
          <w:u w:val="single"/>
        </w:rPr>
        <w:t xml:space="preserve">28 ноября 2016 года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№ 14</w:t>
      </w:r>
      <w:r>
        <w:rPr>
          <w:rFonts w:eastAsia="Times New Roman" w:cs="Times New Roman" w:ascii="Times New Roman" w:hAnsi="Times New Roman"/>
          <w:color w:val="00000A"/>
          <w:sz w:val="24"/>
          <w:szCs w:val="28"/>
          <w:u w:val="single"/>
        </w:rPr>
        <w:t>/46_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О вынесение на публичные слушания проекта решения Совета Липовского муниципального образования Марксовского муниципального района Саратовской области «О бюджете Липовского муниципального образования на 2017 год»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На основании статей 28 и 44 Федерального закона от 6 октября 2003 года  № 131 ФЗ «Об общих принципах организации местного самоуправления в Российской Федерации», Устава Липовского муниципального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,-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>РЕШИЛ: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Вынести на публичные слушания с участием граждан, проживающих на территории Липовского муниципального образования Марксовского муниципального района Саратовской области, проект решения Совета Липовского муниципального образования «О бюджете Липовского муниципального образования на 2017 год»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1. Назначить организатором публичных слушаний рабочую группу в следующем составе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Руководитель группы – Ткаченко Галина Васильевна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Секретарь группы – Линькова Марина Владимировна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Член группы – Дрозденко Валентина Александровна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2. Граждане, проживающие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МО «О бюджете Липовского муниципального образования на 2015 год»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3. Организатор в целях разъяснения проекта Решения Совета Липовского МО 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«О бюджете Липовского муниципального образования на 2017 год»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до дня проведения публичных слушаний организует выступления разработчика Бюджета Липовского муниципального образования на 2017 год (его представителей) на собраниях жителей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4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Normal"/>
        <w:spacing w:lineRule="exact" w:line="240"/>
        <w:ind w:left="283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- село Липовка, ул. Рабочая д.10 (здание Совета и администрации Липовского МО);</w:t>
      </w:r>
    </w:p>
    <w:p>
      <w:pPr>
        <w:pStyle w:val="Normal"/>
        <w:shd w:fill="FFFFFF" w:val="clear"/>
        <w:tabs>
          <w:tab w:val="clear" w:pos="709"/>
          <w:tab w:val="left" w:pos="250" w:leader="none"/>
          <w:tab w:val="left" w:pos="9466" w:leader="none"/>
          <w:tab w:val="left" w:pos="9859" w:leader="none"/>
        </w:tabs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Чкаловка ул. Центральная 17- здание школы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Бобово ул. Фрунзе дом 1 – здание дом досуга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Красная звезда  ул. Центральная  – здание магазина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пос. Солнечный   –       Бригадный дом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- село Заря ул. Почтовая, 8 - здание почты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right="170" w:hanging="0"/>
        <w:jc w:val="both"/>
        <w:rPr>
          <w:rFonts w:ascii="Times New Roman" w:hAnsi="Times New Roman" w:eastAsia="Times New Roman" w:cs="Times New Roman"/>
          <w:color w:val="00000A"/>
          <w:spacing w:val="-1"/>
          <w:sz w:val="24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A"/>
          <w:spacing w:val="-1"/>
          <w:sz w:val="24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right="17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Замечания и предложения в письменной и (или) устной форме граждане вправе  представить председательствующему на  публичных слушаниях в день публичных слушаний до их окончания по месту проведения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5. 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Заключение о результатах публичных слушаний представляется Советом Липовского муниципального образования и учитывается Советом в качестве рекомендаций при рассмотрении вопроса  о бюджете Липовского муниципального образования на 2017 год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6. Провести публичные слушания 28 декабря 2016 г. в 16.00 ч. в здании администрации по адресу: Саратовская область, Марксовский  район, с. Липовка,  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ул. Рабочая, д.10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7. Настоящее решение подлежит официальному опубликованию не позднее 7 дней со дня его принятия одновременно с опубликованием (обнародованием) проекта решения Совета Липовского муниципального образования «О бюджете Липовского муниципального образования на 2015 год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8.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: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tLeast" w:line="100"/>
        <w:ind w:left="28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ло Липовка ул.Рабочая, 10 — здание администрации;</w:t>
      </w:r>
    </w:p>
    <w:p>
      <w:pPr>
        <w:pStyle w:val="Normal"/>
        <w:shd w:fill="FFFFFF" w:val="clear"/>
        <w:tabs>
          <w:tab w:val="clear" w:pos="709"/>
          <w:tab w:val="left" w:pos="250" w:leader="none"/>
          <w:tab w:val="left" w:pos="9466" w:leader="none"/>
          <w:tab w:val="left" w:pos="9859" w:leader="none"/>
        </w:tabs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Чкаловка ул. Центральная 17- здание школы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Бобово ул. Фрунзе дом 1 – здание дом досуга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Красная звезда  ул. Центральная  – доска объявлений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пос. Солнечный   –       доска объявлений;</w:t>
      </w:r>
    </w:p>
    <w:p>
      <w:pPr>
        <w:pStyle w:val="Normal"/>
        <w:shd w:fill="FFFFFF" w:val="clear"/>
        <w:spacing w:lineRule="exact" w:line="269"/>
        <w:ind w:left="283" w:hanging="0"/>
        <w:jc w:val="both"/>
        <w:rPr>
          <w:rFonts w:ascii="Times New Roman" w:hAnsi="Times New Roman" w:cs="Times New Roman"/>
          <w:spacing w:val="-1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- село Заря ул. Почтовая, 8 - здание почты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>9. Настоящее Решение вступает в силу со дня его опубликования (обнародования) его полного текст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07"/>
      </w:tblGrid>
      <w:tr>
        <w:trPr>
          <w:trHeight w:val="23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  <w:t>Глава   Липовског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  <w:t>муниципального образования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8"/>
              </w:rPr>
              <w:t>Г.В.Ткаченко</w:t>
            </w:r>
          </w:p>
        </w:tc>
      </w:tr>
    </w:tbl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8"/>
        </w:rPr>
      </w:r>
    </w:p>
    <w:p>
      <w:pPr>
        <w:sectPr>
          <w:type w:val="nextPage"/>
          <w:pgSz w:w="12240" w:h="15840"/>
          <w:pgMar w:left="1350" w:right="1800" w:gutter="0" w:header="0" w:top="690" w:footer="0" w:bottom="1440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№ 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/>
      </w:pPr>
      <w:r>
        <w:rPr>
          <w:rFonts w:cs="Times New Roman" w:ascii="Times New Roman" w:hAnsi="Times New Roman"/>
          <w:b/>
          <w:szCs w:val="20"/>
        </w:rPr>
        <w:t>О бюджете Липовского муниципального образования на 2017 год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0"/>
        </w:rPr>
        <w:t>Утвердить основные характеристики бюджета Липовского  муниципального образования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далее – местный бюджет) на  год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щий объём доходов в сумме  8909,6 тыс. руб.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ий объём расходов в сумме 8909,6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ефицит в сумме 0,0 тыс. руб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безвозмездные поступления  в бюджет муниципального образования на 2017 год согласно приложению 1 к настоящему реш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местный бюджет  подлежат зачислению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стные налоги, устанавливаемые представительным органом Лип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на 2017 год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0"/>
        </w:rPr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0"/>
        </w:rPr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на 2017 год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ий объем бюджетных ассигнований на исполнение публичных нормативных обязательств в сумме 54,8 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на 2017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едомственную структуру расходов бюджета Липовского муниципального образования на 2017 год согласно приложению 4  к настоящему решению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Cs w:val="20"/>
        </w:rPr>
      </w:pPr>
      <w:r>
        <w:rPr>
          <w:rFonts w:cs="Times New Roman" w:ascii="Times New Roman" w:hAnsi="Times New Roman"/>
          <w:spacing w:val="-2"/>
          <w:szCs w:val="20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</w:t>
      </w:r>
      <w:r>
        <w:rPr>
          <w:rFonts w:cs="Times New Roman" w:ascii="Times New Roman" w:hAnsi="Times New Roman"/>
          <w:color w:val="000000"/>
          <w:kern w:val="2"/>
          <w:szCs w:val="20"/>
        </w:rPr>
        <w:t>2017 год</w:t>
      </w:r>
      <w:r>
        <w:rPr>
          <w:rFonts w:cs="Times New Roman" w:ascii="Times New Roman" w:hAnsi="Times New Roman"/>
          <w:szCs w:val="20"/>
        </w:rPr>
        <w:t xml:space="preserve"> согласно приложению 5  к настоящему реш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Cs w:val="20"/>
        </w:rPr>
        <w:t>Установить</w:t>
      </w:r>
      <w:bookmarkEnd w:id="0"/>
      <w:bookmarkEnd w:id="1"/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ельный объем муниципального внутреннего долга муниципального образования на 2017 год в сумме 4831,9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ерхний предел муниципального внутреннего долга муниципального образования по состоянию на 1 января 201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дить размер резервного фонда администрации Липовского муниципального образования  в сумме 5,0 тыс. ру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 Липовского муниципального образования обеспечивает направление остатков средств бюджета Липовского муниципального образования, не имеющих целевого назначения и находящихся по состоянию на 1 января 2017 года на едином счете бюджета Липов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Настоящее решение вступает в силу с 1 января 2017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Липо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го образования      </w:t>
        <w:tab/>
        <w:tab/>
        <w:t xml:space="preserve">      </w:t>
        <w:tab/>
        <w:t xml:space="preserve">              </w:t>
        <w:tab/>
        <w:t>Г.В. Ткаченк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59"/>
        <w:gridCol w:w="2343"/>
        <w:gridCol w:w="3044"/>
        <w:gridCol w:w="1340"/>
      </w:tblGrid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8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8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т _________________  №  _____</w:t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9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3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13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Безвозмездные поступления в бюджет муниципального образования на 2017 год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4077,7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00 2 02 00000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77,7</w:t>
            </w:r>
          </w:p>
        </w:tc>
      </w:tr>
      <w:tr>
        <w:trPr>
          <w:trHeight w:val="66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00 2 02 10001 10 0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2,3</w:t>
            </w:r>
          </w:p>
        </w:tc>
      </w:tr>
      <w:tr>
        <w:trPr>
          <w:trHeight w:val="12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10001 10 1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3,6</w:t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10001 10 2000 151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8,7</w:t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112 2 02 35118 10 0000 151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130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40014 10 0001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485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40014 10 0002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92,4</w:t>
            </w:r>
          </w:p>
        </w:tc>
      </w:tr>
      <w:tr>
        <w:trPr>
          <w:trHeight w:val="117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49999 10 1000 151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чие межбюджетные трансферты, передаваемые бюджетам сельских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19,1</w:t>
            </w:r>
          </w:p>
        </w:tc>
      </w:tr>
      <w:tr>
        <w:trPr>
          <w:trHeight w:val="57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В С Е Г О        ДОХОД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4077,7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Глава Липовского муниципального образования                                               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.В.Ткаченк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 Совета Липовского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т  __________ № ______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Перечень главных администраторов </w:t>
      </w:r>
      <w:r>
        <w:rPr>
          <w:rFonts w:cs="Times New Roman" w:ascii="Times New Roman" w:hAnsi="Times New Roman"/>
          <w:b/>
          <w:szCs w:val="20"/>
        </w:rPr>
        <w:t>доходов  бюджета муниципального образования на 2017 год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68"/>
        <w:gridCol w:w="62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д бюджетной     классификации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2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8 07175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11 05013 10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11 05025 10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013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2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202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2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сельских поселений &lt;2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14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00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оступления от других бюджетов бюджетной системы Российской Федерации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7 00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безвозмездные поступления в бюджеты сельских поселений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00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Доходы бюджетов сельских поселений от возврат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&lt;1&gt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9 00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2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Липовского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муниципального образования                                                Г.В. Ткаченко</w:t>
      </w:r>
    </w:p>
    <w:p>
      <w:pPr>
        <w:pStyle w:val="Normal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 Совета Липовского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т  ___________________  № _________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главных администраторов источников  финансирования дефицита </w:t>
      </w:r>
      <w:r>
        <w:rPr>
          <w:rFonts w:cs="Times New Roman" w:ascii="Times New Roman" w:hAnsi="Times New Roman"/>
          <w:b/>
          <w:szCs w:val="20"/>
        </w:rPr>
        <w:t>бюджета муниципального образования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61"/>
        <w:gridCol w:w="7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д А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од бюджетной     классифик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2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2 00 00 10 0000 7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2 00 00 10 0000 8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3 01 00 10 0000 7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3 01 00 10 0000 8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5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01 06 04 00 10 0000 8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муниципальных гарантий сельскими поселениями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 05 01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 05 01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 05 02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 05 02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 08 00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6 08 00 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прочих бюджетных кредитов бюджетами сельских поселений</w:t>
            </w:r>
          </w:p>
        </w:tc>
      </w:tr>
    </w:tbl>
    <w:p>
      <w:pPr>
        <w:pStyle w:val="Normal"/>
        <w:ind w:left="-2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-24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</w:p>
    <w:tbl>
      <w:tblPr>
        <w:tblW w:w="106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398"/>
      </w:tblGrid>
      <w:tr>
        <w:trPr>
          <w:trHeight w:val="346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а 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6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Липовского муниципального образования                                        Г.В.Ткач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ind w:left="-2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6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46"/>
        <w:gridCol w:w="821"/>
        <w:gridCol w:w="814"/>
        <w:gridCol w:w="1255"/>
        <w:gridCol w:w="1197"/>
        <w:gridCol w:w="2196"/>
      </w:tblGrid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 решению Совета Липовского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т ___________ № _______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Разд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Под-разд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Вид расхо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Совет Липовского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9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Администрация Липовского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8 421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 216,7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975,9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6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6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68,0</w:t>
            </w:r>
          </w:p>
        </w:tc>
      </w:tr>
      <w:tr>
        <w:trPr>
          <w:trHeight w:val="9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99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99,3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18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18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редства резервных фон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,5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41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7 год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ительным лист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непрограмм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УЛЬТУРА И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4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4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4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ы социальной поддерж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1М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8 909,6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ла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.В.Тка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2"/>
        <w:gridCol w:w="8650"/>
      </w:tblGrid>
      <w:tr>
        <w:trPr>
          <w:trHeight w:val="28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т __________ № 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0"/>
        <w:gridCol w:w="249"/>
        <w:gridCol w:w="249"/>
        <w:gridCol w:w="249"/>
        <w:gridCol w:w="249"/>
        <w:gridCol w:w="821"/>
        <w:gridCol w:w="828"/>
        <w:gridCol w:w="1304"/>
        <w:gridCol w:w="931"/>
        <w:gridCol w:w="2548"/>
      </w:tblGrid>
      <w:tr>
        <w:trPr>
          <w:trHeight w:val="630" w:hRule="atLeast"/>
        </w:trPr>
        <w:tc>
          <w:tcPr>
            <w:tcW w:w="10774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2017 год.</w:t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Под-   раз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3 705,1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8,4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975,9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6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6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68,0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99,3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99,3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18,2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18,2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редства резервных фон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,5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96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7 год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992,4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непрограммные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 683,4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683,4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453,2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910009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30,2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ры социальной поддерж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101М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8 909,6</w:t>
            </w:r>
          </w:p>
        </w:tc>
      </w:tr>
      <w:tr>
        <w:trPr>
          <w:trHeight w:val="255" w:hRule="atLeast"/>
        </w:trPr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Глава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.В.Ткаченко</w:t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eastAsia="ar-SA" w:bidi="ar-SA"/>
        </w:rPr>
      </w:pPr>
      <w:r>
        <w:rPr>
          <w:rFonts w:cs="Times New Roman" w:ascii="Times New Roman" w:hAnsi="Times New Roman"/>
          <w:szCs w:val="20"/>
          <w:lang w:eastAsia="ar-SA" w:bidi="ar-SA"/>
        </w:rPr>
      </w:r>
    </w:p>
    <w:sectPr>
      <w:type w:val="nextPage"/>
      <w:pgSz w:w="12240" w:h="15840"/>
      <w:pgMar w:left="1350" w:right="1800" w:gutter="0" w:header="0" w:top="69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Основной текст 3 Знак"/>
    <w:basedOn w:val="Style14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18:00Z</dcterms:created>
  <dc:creator/>
  <dc:description/>
  <cp:keywords/>
  <dc:language>en-US</dc:language>
  <cp:lastModifiedBy>-</cp:lastModifiedBy>
  <cp:lastPrinted>2014-11-18T10:36:00Z</cp:lastPrinted>
  <dcterms:modified xsi:type="dcterms:W3CDTF">2016-12-02T13:20:00Z</dcterms:modified>
  <cp:revision>11</cp:revision>
  <dc:subject/>
  <dc:title/>
</cp:coreProperties>
</file>