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СОВЕТ</w:t>
      </w:r>
    </w:p>
    <w:p>
      <w:pPr>
        <w:pStyle w:val="Normal"/>
        <w:spacing w:lineRule="exact" w:line="240"/>
        <w:ind w:left="142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ЛИПОВСКОГО  МУНИЦИПАЛЬНОГО ОБРАЗОВАНИЯ</w:t>
      </w:r>
    </w:p>
    <w:p>
      <w:pPr>
        <w:pStyle w:val="Normal"/>
        <w:spacing w:lineRule="exact" w:line="240"/>
        <w:ind w:left="142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МАРКСОВСКОГО  МУНИЦИПАЛЬНОГО  РАЙОНА</w:t>
      </w:r>
    </w:p>
    <w:p>
      <w:pPr>
        <w:pStyle w:val="Normal"/>
        <w:spacing w:lineRule="exact" w:line="240"/>
        <w:ind w:left="142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САРАТОВСКОЙ ОБЛАСТИ</w:t>
      </w:r>
    </w:p>
    <w:p>
      <w:pPr>
        <w:pStyle w:val="Normal"/>
        <w:spacing w:lineRule="exact" w:line="276" w:before="0" w:after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en-US"/>
        </w:rPr>
        <w:t>7</w:t>
      </w:r>
      <w:r>
        <w:rPr>
          <w:rFonts w:eastAsia="Times New Roman" w:cs="Times New Roman" w:ascii="Times New Roman" w:hAnsi="Times New Roman"/>
          <w:color w:val="00000A"/>
          <w:sz w:val="24"/>
          <w:u w:val="single"/>
        </w:rPr>
        <w:t xml:space="preserve"> ноября 201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en-US"/>
        </w:rPr>
        <w:t>4</w:t>
      </w:r>
      <w:r>
        <w:rPr>
          <w:rFonts w:eastAsia="Times New Roman" w:cs="Times New Roman" w:ascii="Times New Roman" w:hAnsi="Times New Roman"/>
          <w:color w:val="00000A"/>
          <w:sz w:val="24"/>
          <w:u w:val="single"/>
        </w:rPr>
        <w:t xml:space="preserve"> года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№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color w:val="00000A"/>
          <w:sz w:val="24"/>
          <w:u w:val="single"/>
        </w:rPr>
        <w:t>4/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25_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u w:val="single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О вынесение на публичные слушания проекта решения Совета Липовского муниципального образования Марксовского муниципального района Саратовской области «О бюджете Липовского муниципального образования на 201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год»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0" w:firstLine="5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На основании статей 28 и 44 Федерального закона от 6 октября 2003 года  № 131 ФЗ «Об общих принципах организации местного самоуправления в Российской Федерации», Устава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,-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РЕШИЛ: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Вынести на публичные слушания с участием граждан, проживающих на территории Липовского муниципального образования Марксовского муниципального района Саратовской области, проект решения Совета Липовского муниципального образования «О бюджете Липовского муниципального образования на 201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год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</w:rPr>
        <w:t>1. Назначить организатором публичных слушаний рабочую группу в следующем составе:</w:t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уководитель группы – Белова Сергея Николаевича</w:t>
      </w:r>
    </w:p>
    <w:p>
      <w:pPr>
        <w:pStyle w:val="Normal"/>
        <w:spacing w:lineRule="exact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екретарь группы – </w:t>
      </w:r>
      <w:r>
        <w:rPr>
          <w:rFonts w:eastAsia="Times New Roman" w:cs="Times New Roman" w:ascii="Times New Roman" w:hAnsi="Times New Roman"/>
          <w:color w:val="00000A"/>
          <w:sz w:val="24"/>
          <w:shd w:fill="auto" w:val="clear"/>
        </w:rPr>
        <w:t>Кухаева Ольга Александровна;</w:t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auto" w:val="clear"/>
        </w:rPr>
        <w:t>Член группы – Грачева Наталья Анатольевна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</w:rPr>
        <w:t>2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МО «О бюджете Липовского муниципального образования на 201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год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3. Организатор в целях разъяснения проекта Решения Совета Липовского МО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«О бюджете Липовского муниципального образования на 201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год»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до дня проведения публичных слушаний организует выступления разработчика Бюджета Липовского муниципального образования на 201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год (его представителей) на собраниях жителей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</w:rPr>
        <w:t>4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Normal"/>
        <w:spacing w:lineRule="exact" w:line="240"/>
        <w:ind w:left="283" w:right="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- село Липовка, ул. Рабочая д.10 (здание Совета и администрации Липовского МО);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466" w:leader="none"/>
          <w:tab w:val="left" w:pos="9859" w:leader="none"/>
        </w:tabs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село Чкаловка ул. Центральная 17- здание школы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село Бобово ул. Фрунзе дом 1 – здание дом досуга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село Красная звезда  ул. Центральная  – здание магазина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пос. Солнечный   –       Бригадный дом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- село Заря ул. Почтовая, 8 - здание почты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170" w:hanging="0"/>
        <w:jc w:val="both"/>
        <w:rPr>
          <w:rFonts w:ascii="Times New Roman" w:hAnsi="Times New Roman" w:eastAsia="Times New Roman" w:cs="Times New Roman"/>
          <w:color w:val="00000A"/>
          <w:spacing w:val="-1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pacing w:val="-1"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17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4"/>
        </w:rPr>
        <w:t>Замечания и предложения в письменной и (или) устной форме граждане вправе  представить председательствующему на  публичных слушаниях в день публичных слушаний до их окончания по месту проведения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0" w:firstLine="5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0" w:firstLine="5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0" w:firstLine="5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</w:rPr>
        <w:t>5. 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Заключение о результатах публичных слушаний представляется Советом Липовского муниципального образования и учитывается Советом в качестве рекомендаций при рассмотрении вопроса  о бюджете Липовского муниципального образования на 201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год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4"/>
        </w:rPr>
        <w:t>6. Провести публичные слушания 1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7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декабря 201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г. в 16.00 ч. в здании администрации по адресу: Саратовская область, Марксовский район, с. Липовка, 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ул. Рабочая, д.10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</w:rPr>
        <w:t>7. Настоящее решение подлежит официальному опубликованию не позднее 7 дней со дня его принятия одновременно с опубликованием (обнародованием) проекта решения Совета Липовского муниципального образования «О бюджете Липовского муниципального образования на 201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год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</w:rPr>
        <w:t>8.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"http://lip.marks.sarmo.ru/"ru</w:t>
        </w:r>
      </w:hyperlink>
    </w:p>
    <w:p>
      <w:pPr>
        <w:pStyle w:val="Normal"/>
        <w:spacing w:lineRule="atLeast" w:line="100"/>
        <w:ind w:left="2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ло Липовка ул.Рабочая, 10 — здание администрации;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466" w:leader="none"/>
          <w:tab w:val="left" w:pos="9859" w:leader="none"/>
        </w:tabs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село Чкаловка ул. Центральная 17- здание школы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село Бобово ул. Фрунзе дом 1 – здание дом досуга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село Красная звезда  ул. Центральная  – доска объявлений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пос. Солнечный   –       доска объявлений;</w:t>
      </w:r>
    </w:p>
    <w:p>
      <w:pPr>
        <w:pStyle w:val="Normal"/>
        <w:shd w:fill="FFFFFF" w:val="clear"/>
        <w:spacing w:lineRule="exact" w:line="269"/>
        <w:ind w:left="283" w:right="0" w:hanging="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- село Заря ул. Почтовая, 8 - здание поч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</w:rPr>
        <w:t>9. Настоящее Решение вступает в силу со дня его опубликования (обнародования) его полного текста.</w:t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07"/>
      </w:tblGrid>
      <w:tr>
        <w:trPr>
          <w:trHeight w:val="23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Глава   Липовског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униципального образования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С.Н.Белов</w:t>
            </w:r>
          </w:p>
        </w:tc>
      </w:tr>
    </w:tbl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sectPr>
          <w:type w:val="nextPage"/>
          <w:pgSz w:w="12240" w:h="15840"/>
          <w:pgMar w:left="1350" w:right="1800" w:gutter="0" w:header="0" w:top="690" w:footer="0" w:bottom="1440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exact" w:line="240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бюджете Липовского муниципального образования на 2015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Утвердить основные характеристики бюджета Лип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2015 год:</w:t>
      </w:r>
    </w:p>
    <w:p>
      <w:pPr>
        <w:pStyle w:val="Normal"/>
        <w:jc w:val="both"/>
        <w:rPr/>
      </w:pPr>
      <w:r>
        <w:rPr/>
        <w:t xml:space="preserve">1.1. Общий объём доходов в сумме  7577,6 тыс. руб. </w:t>
      </w:r>
    </w:p>
    <w:p>
      <w:pPr>
        <w:pStyle w:val="Normal"/>
        <w:jc w:val="both"/>
        <w:rPr/>
      </w:pPr>
      <w:r>
        <w:rPr/>
        <w:t>1.2.   Общий объём расходов в сумме  7577,6 тыс. руб.</w:t>
      </w:r>
    </w:p>
    <w:p>
      <w:pPr>
        <w:pStyle w:val="Normal"/>
        <w:jc w:val="both"/>
        <w:rPr/>
      </w:pPr>
      <w:r>
        <w:rPr/>
        <w:t>1.3.  Верхний предел муниципального внутреннего долга Липовского муниципального образования по состоянию на 1 января 2016 года в размере 0,0 тыс. руб.</w:t>
      </w:r>
    </w:p>
    <w:p>
      <w:pPr>
        <w:pStyle w:val="Normal"/>
        <w:jc w:val="both"/>
        <w:rPr/>
      </w:pPr>
      <w:r>
        <w:rPr/>
        <w:t>2. Утвердить безвозмездные поступления  в местный бюджет на 2015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3.  В местный бюджет  подлежат зачислению:</w:t>
      </w:r>
    </w:p>
    <w:p>
      <w:pPr>
        <w:pStyle w:val="Normal"/>
        <w:jc w:val="both"/>
        <w:rPr/>
      </w:pPr>
      <w:r>
        <w:rPr/>
        <w:t>-местные налоги, устанавливаемые представительным органом Липовского муниципального образования в соответствии с законодательством Российской Федерации о налогах и сборах;</w:t>
      </w:r>
    </w:p>
    <w:p>
      <w:pPr>
        <w:pStyle w:val="TextBody"/>
        <w:rPr/>
      </w:pPr>
      <w:r>
        <w:rPr/>
        <w:t>-  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rPr/>
      </w:pPr>
      <w:r>
        <w:rPr/>
        <w:t>4. Главными администраторами доходов местного бюджета  в соответствии с соглашением о передаче части полномочий органов местного самоуправления Липовского муниципального образования органам местного самоуправления Марксовского муниципального района являются:</w:t>
      </w:r>
    </w:p>
    <w:p>
      <w:pPr>
        <w:pStyle w:val="TextBody"/>
        <w:rPr/>
      </w:pPr>
      <w:r>
        <w:rPr/>
        <w:t>- администрация Марксовского муниципального района;</w:t>
      </w:r>
    </w:p>
    <w:p>
      <w:pPr>
        <w:pStyle w:val="TextBody"/>
        <w:rPr/>
      </w:pPr>
      <w:r>
        <w:rPr/>
        <w:t>- комитет финансов администрации Марксовского муниципального района.</w:t>
      </w:r>
    </w:p>
    <w:p>
      <w:pPr>
        <w:pStyle w:val="Normal"/>
        <w:jc w:val="both"/>
        <w:rPr/>
      </w:pPr>
      <w:r>
        <w:rPr/>
        <w:t>5. Утвердить на 2015 год:</w:t>
      </w:r>
    </w:p>
    <w:p>
      <w:pPr>
        <w:pStyle w:val="Normal"/>
        <w:jc w:val="both"/>
        <w:rPr/>
      </w:pPr>
      <w:r>
        <w:rPr/>
        <w:t>5.1. Распределение  на 2015 год бюджетных ассигнований     по разделам, подразделам, целевым статьям и видам расходов  классификации расходов местного бюджета  согласно приложению 2  к настоящему решению.</w:t>
      </w:r>
    </w:p>
    <w:p>
      <w:pPr>
        <w:pStyle w:val="Normal"/>
        <w:jc w:val="both"/>
        <w:rPr/>
      </w:pPr>
      <w:r>
        <w:rPr/>
        <w:t>5.2. Ведомственную структуру расходов местного бюджета на 2015 год согласно приложению 3 к настоящему решению.</w:t>
      </w:r>
    </w:p>
    <w:p>
      <w:pPr>
        <w:pStyle w:val="Normal"/>
        <w:jc w:val="both"/>
        <w:rPr/>
      </w:pPr>
      <w:r>
        <w:rPr/>
        <w:t>5.3. Перечень муниципальных целевых программ и объемы бюджетных ассигнований на их реализацию на 2015 год согласно приложению 4 к настоящему решению.</w:t>
      </w:r>
    </w:p>
    <w:p>
      <w:pPr>
        <w:pStyle w:val="Normal"/>
        <w:jc w:val="both"/>
        <w:rPr/>
      </w:pPr>
      <w:r>
        <w:rPr/>
        <w:t>6. Утвердить на 2015 год  межбюджетные трансферты в объёме 444,6 тыс. руб., предоставляемые из местного бюджета  бюджету муниципального района на осуществление части полномочий по решению вопросов местного значения в соответствии с заключёнными соглашениями, в том числе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-  организация  решения вопросов местного значения – 444,6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7. </w:t>
      </w:r>
      <w:r>
        <w:rPr/>
        <w:t>Администрация Липовского муниципального образования обеспечивает направление остатков средств бюджета Липовского муниципального образования, не имеющих целевого назначения и находящихся по состоянию на 1 января 2015 года на едином счете бюджета Липовского муниципального образования, на покрытие временных кассовых разрывов до 10,0 тыс. руб.</w:t>
      </w:r>
    </w:p>
    <w:p>
      <w:pPr>
        <w:pStyle w:val="Normal"/>
        <w:jc w:val="both"/>
        <w:rPr/>
      </w:pPr>
      <w:r>
        <w:rPr/>
        <w:t>8. 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  <w:t>9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бразования      </w:t>
        <w:tab/>
        <w:tab/>
        <w:tab/>
        <w:tab/>
        <w:tab/>
        <w:tab/>
        <w:tab/>
        <w:t>С.Н.Белов</w:t>
        <w:tab/>
        <w:tab/>
        <w:tab/>
        <w:tab/>
      </w:r>
    </w:p>
    <w:sectPr>
      <w:type w:val="nextPage"/>
      <w:pgSz w:w="12240" w:h="15840"/>
      <w:pgMar w:left="1350" w:right="1800" w:gutter="0" w:header="0" w:top="69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.marks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8:00Z</dcterms:created>
  <dc:creator/>
  <dc:description/>
  <dc:language>en-US</dc:language>
  <cp:lastModifiedBy>Пользователь</cp:lastModifiedBy>
  <cp:lastPrinted>2014-11-18T10:36:00Z</cp:lastPrinted>
  <dcterms:modified xsi:type="dcterms:W3CDTF">2013-12-01T10:38:00Z</dcterms:modified>
  <cp:revision>2</cp:revision>
  <dc:subject/>
  <dc:title/>
</cp:coreProperties>
</file>