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17.11.2014 г. _№_14/24_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Лип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Лип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1 статьи 14 Федерального закона от 6 октября 2003 года № 131-ФЗ»Об общих принципах организации местного самоуправления в Российской Федерации», главы 3 Положения «О бюджетном процессе Липовского муниципального образовании», руководствуясь Уставом Липовского муниципального образования, Совет Липовского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инять проект решения Совета Липовского муниципального образования «О бюджете Липовского муниципального образования на 2015 год» к рас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проект решения Совета Липовского муниципального образования                     «О бюджете Липовского муниципального образования на 2015 год» на информационных стендах населенных пункто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оздать согласитель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т депутатов Совета Липовского муниципального образов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ин Иван Петрови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тепов  Сергей Рамаз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От администрации Лип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 с главой муниципального образования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каченко  Галина  Василь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узова  Светлана  Владимир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йко  Елена 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Утвердить комиссии Совета Липовского муниципального образования, ответственные за рассмотрение соответствующих разделов и подразделов проекта решения Совета Липовского муниципального образования «О бюджете Липовского муниципального образования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Настоящее решение вступает в силу со дня  принят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С.Н. 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0:00Z</dcterms:created>
  <dc:creator>USER</dc:creator>
  <dc:description/>
  <cp:keywords/>
  <dc:language>en-US</dc:language>
  <cp:lastModifiedBy>-</cp:lastModifiedBy>
  <cp:lastPrinted>2010-11-10T09:29:00Z</cp:lastPrinted>
  <dcterms:modified xsi:type="dcterms:W3CDTF">2016-02-10T13:40:00Z</dcterms:modified>
  <cp:revision>3</cp:revision>
  <dc:subject/>
  <dc:title>СОВЕТ</dc:title>
</cp:coreProperties>
</file>