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>от «20» августа 2015 г. № 14/23</w:t>
      </w:r>
    </w:p>
    <w:p>
      <w:pPr>
        <w:pStyle w:val="Normal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«Об утверждении правил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еся в собственност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«О введении в действие Земельного кодекса Российской Федерации», Законом Саратовской области «О земл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 июля 2009 г. № 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Липовского муниципального образования Марксовского муниципального района, Собрание  Липовского муниципального образования 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размера арендной платы,  а также порядок, условия и сроки внесения арендной платы за земельные участки, предоставленные в аренду без торгов, находящиеся в собственности Липовского муниципального образования  Марксовского муниципального района Саратовской области, согласно приложению.</w:t>
      </w:r>
    </w:p>
    <w:p>
      <w:pPr>
        <w:pStyle w:val="Normal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. Установить, что арендная плата на территории Липовского муниципального образования Марксовского муниципального района за земельные участки, находящие в собственности Липовского муниципального образования Марксовского муниципального района Саратовской области вносится физическими и юридическими лицами поквартально до 10 числа месяца, следующего за оплачиваемым кварталом.</w:t>
      </w:r>
    </w:p>
    <w:p>
      <w:pPr>
        <w:pStyle w:val="Normal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повского муниципального образования Марксовского муниципального района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оложка».</w:t>
      </w:r>
    </w:p>
    <w:p>
      <w:pPr>
        <w:pStyle w:val="Normal"/>
        <w:jc w:val="both"/>
        <w:rPr/>
      </w:pPr>
      <w:bookmarkStart w:id="3" w:name="sub_4"/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е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9"/>
      </w:tblGrid>
      <w:tr>
        <w:trPr/>
        <w:tc>
          <w:tcPr>
            <w:tcW w:w="626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иповского муниципального образования  </w:t>
            </w:r>
          </w:p>
        </w:tc>
        <w:tc>
          <w:tcPr>
            <w:tcW w:w="319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Бе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Style16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к решению Совета Липов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Муниципального образования  Марксов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от 20.08.2015 г. №  14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арендной платы, а также порядок, условия и сроки внесения арендной платы за земельные участки, предоставленные в аренду без торгов, находящиеся в собственности Липовского  муниципального образования  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определяют способы расчета размера арендной платы, а также порядок, условия и сроки внесения арендной платы за земельные участки, предоставленные в аренду без торгов, находящиеся в собственности Липовского муниципального образования Марксовского муниципального района Саратовской обла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й участок устанавливается договором и определяется следующим образом: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b/>
          <w:sz w:val="28"/>
          <w:szCs w:val="28"/>
        </w:rPr>
        <w:t>т х П, где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 – размер арендной платы в год за земельный участок;</w:t>
      </w:r>
    </w:p>
    <w:p>
      <w:pPr>
        <w:pStyle w:val="Style16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;</w:t>
      </w:r>
    </w:p>
    <w:p>
      <w:pPr>
        <w:pStyle w:val="Style16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оцент, применяемый к кадастровой стоимости земельного участка в зависимости от разрешенного использования земельного участк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(П) применяется к кадастровой стоимости земельного участка в зависимости от  разрешенного использования земельного участка на территории Липовского муниципального образования :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,6 процента в отношении земельных участков: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 сельскохозяйственного производства;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6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0 процента в отношении прочих земельных участков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отсутствия кадастровой стоимости земельных участков и в иных установленных законом случаях размер арендной платы за земельные участки может определяться в размере рыночной арендной платы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ответствии с Земельным кодексом Российской Федерации, Федеральным законом «О введении в действие Земельного кодекса Российской Федерации», Законом Саратовской области «О земле», постановлением Правительства РФ от 16 июля 2009 г. № 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 основанием для взимания арендной платы является договор аренды земельного участка, удостоверяющий право пользования земельным участко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ная плата за земельные участки, предоставленные в аренду физическим и юридическим лицам на условиях осуществления на них жилищного строительства (за исключением  индивидуального жилищного строительства), взимается в двукратном размере в течение всего периода проектирования и строительства вплоть до государственной регистрации права на построенный объект недвижимост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рендная плата за земельные участки, находящиеся в собственности  Липовского муниципального образования  вносится физическими и юридическим лицами поквартально до 10 числа месяца, следующего за оплачиваемым кварталом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199"/>
      </w:tblGrid>
      <w:tr>
        <w:trPr/>
        <w:tc>
          <w:tcPr>
            <w:tcW w:w="626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иповского муниципального образования  </w:t>
            </w:r>
          </w:p>
        </w:tc>
        <w:tc>
          <w:tcPr>
            <w:tcW w:w="3199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ел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54093.20" TargetMode="External"/><Relationship Id="rId3" Type="http://schemas.openxmlformats.org/officeDocument/2006/relationships/hyperlink" Target="garantf1://9439064.62" TargetMode="External"/><Relationship Id="rId4" Type="http://schemas.openxmlformats.org/officeDocument/2006/relationships/hyperlink" Target="garantf1://9544685.0" TargetMode="External"/><Relationship Id="rId5" Type="http://schemas.openxmlformats.org/officeDocument/2006/relationships/hyperlink" Target="garantf1://954468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50:00Z</dcterms:created>
  <dc:creator>barysheva</dc:creator>
  <dc:description/>
  <dc:language>en-US</dc:language>
  <cp:lastModifiedBy>-</cp:lastModifiedBy>
  <cp:lastPrinted>2015-08-19T15:42:00Z</cp:lastPrinted>
  <dcterms:modified xsi:type="dcterms:W3CDTF">2015-08-20T08:50:00Z</dcterms:modified>
  <cp:revision>2</cp:revision>
  <dc:subject/>
  <dc:title/>
</cp:coreProperties>
</file>